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EMENTA: APELAÇÃO CÍVEL - ADMINISTRATIVO – AÇÃO DE COBRANÇA C/C INDENIZAÇÃO POR DANOS MORAIS - COMPETÊNCIA ABSOLUTA DO JUIZADO ESPECIAL DA FAZENDA PÚBLICA - INCOMPETÊNCIA ABSOLUTA RECONHECIDA DE OFÍCIO</w:t>
      </w:r>
      <w:r>
        <w:rPr>
          <w:sz w:val="21"/>
          <w:szCs w:val="21"/>
        </w:rPr>
        <w:t>. É do Juizado Especial da Fazenda Pública, por força do art. 2º da Lei n.º 12.153/2009, a competência absoluta para processar e julgar a ação ajuizada em causa avaliada em menos de 60 (sessenta) salários mínimos e contra a Fazenda Pública, excetuadas aquelas demandas elencadas no § 1º do referido artigo e, ainda, as da competência da Vara da Infância e da Juventude.</w:t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adosCadastrais"/>
        <w:jc w:val="both"/>
        <w:rPr>
          <w:sz w:val="16"/>
          <w:szCs w:val="16"/>
        </w:rPr>
      </w:pPr>
      <w:r>
        <w:rPr>
          <w:sz w:val="16"/>
          <w:szCs w:val="16"/>
        </w:rPr>
        <w:t>Remessa Necessária-Cv Nº 1.0474.15.004121-5/001 - COMARCA DE Paraopeba</w:t>
      </w:r>
      <w:bookmarkStart w:id="0" w:name="PARTES"/>
      <w:bookmarkEnd w:id="0"/>
      <w:r>
        <w:rPr>
          <w:sz w:val="16"/>
          <w:szCs w:val="16"/>
        </w:rPr>
        <w:t xml:space="preserve"> - Remetente: JUIZ DE DIREITO DA COMARCA DE PARAOPEBA - Autora: CRISTIANE APARECIDA DE SOUZA BARBOSA - Réu: MUNICÍPIO CORDISBURGO</w:t>
      </w:r>
    </w:p>
    <w:p>
      <w:pPr>
        <w:pStyle w:val="NormalTJ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  <w:u w:val="single"/>
        </w:rPr>
        <w:t>D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E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C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I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S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Ã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O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  <w:u w:val="single"/>
        </w:rPr>
        <w:t>M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O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N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O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C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R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Á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T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I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C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  <w:sz w:val="28"/>
          <w:u w:val="single"/>
        </w:rPr>
        <w:t>A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Cuida-se de remessa necessária da sentença (fls. 40/48v) que, dirimindo “ação de cobrança c/c pedido de indenização por danos morais” ajuizada por </w:t>
      </w:r>
      <w:r>
        <w:rPr>
          <w:rFonts w:cs="Arial"/>
          <w:b/>
          <w:color w:val="000000"/>
          <w:sz w:val="20"/>
          <w:szCs w:val="20"/>
        </w:rPr>
        <w:t>Cristiane Aparecida de Souza Barbosa</w:t>
      </w:r>
      <w:r>
        <w:rPr>
          <w:rFonts w:cs="Arial"/>
          <w:color w:val="000000"/>
          <w:sz w:val="20"/>
          <w:szCs w:val="20"/>
        </w:rPr>
        <w:t xml:space="preserve"> em desfavor do</w:t>
      </w:r>
      <w:r>
        <w:rPr>
          <w:rFonts w:cs="Arial"/>
          <w:b/>
          <w:color w:val="000000"/>
          <w:sz w:val="20"/>
          <w:szCs w:val="20"/>
        </w:rPr>
        <w:t xml:space="preserve"> Município de Cordisbugo</w:t>
      </w:r>
      <w:r>
        <w:rPr>
          <w:rFonts w:cs="Arial"/>
          <w:color w:val="000000"/>
          <w:sz w:val="20"/>
          <w:szCs w:val="20"/>
        </w:rPr>
        <w:t>, julgou parcialmente procedente o pedido inicial, nos termos do art. 487, I, do Código de Processo Civil15 para condenar o réu ao pagamento de indenização substitutiva do período em que a autora fazia jus à estabilidade provisória da gestante, desde 14/1/2014 até 5 meses após o parto, ou seja, até 30/12/2017, os quais deverão ser apurados em liquidação de sentença por simples cálculo, com base nos vencimentos do cargo, incluindo-se décimo terceiro salário e férias acrescidas do terço constitucional. Determinou a correção a partir do ajuizamento da ação de acordo com a TR e juros moratórios na forma da atual redação do art. 1º-F da Lei nº. 9.494/97, alterada pela Lei n.º 11.960/09, em única incidência, a partir da citação. Em razão da sucumbência recíproca, ao pagamento em igual percentual das custas processuais. Condenou a requerida ao pagamento de honorários advocatícios fixados em 10% do valor da condenação, na forma do art. 82, § 2º, do CPC, e a autora ao pagamento de R$ 1.000,00, nos moldes do § 4º, III, do mesmo dispositivo. Isento o réu e suspensa a exigibilidade em relação à autora porquanto amparada pela assistência judiciária gratuita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rdenada a remessa necessária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ão foram interpostos recursos voluntários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verenciando o breve, dou por relatado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>Pela documentação coligida aos autos, possível constatar que a parte autora (</w:t>
      </w:r>
      <w:r>
        <w:rPr>
          <w:rFonts w:cs="Arial"/>
          <w:b/>
          <w:color w:val="000000"/>
          <w:sz w:val="20"/>
          <w:szCs w:val="20"/>
        </w:rPr>
        <w:t>Cristiane Aparecida de Souza Barbosa</w:t>
      </w:r>
      <w:r>
        <w:rPr>
          <w:rFonts w:cs="Arial"/>
          <w:color w:val="000000"/>
          <w:sz w:val="20"/>
          <w:szCs w:val="20"/>
        </w:rPr>
        <w:t>) ajuizou “ação de cobrança c/c pedido de indenização por danos morais” em face do réu (</w:t>
      </w:r>
      <w:r>
        <w:rPr>
          <w:rFonts w:cs="Arial"/>
          <w:b/>
          <w:color w:val="000000"/>
          <w:sz w:val="20"/>
          <w:szCs w:val="20"/>
        </w:rPr>
        <w:t>Município de Cordisbugo</w:t>
      </w:r>
      <w:r>
        <w:rPr>
          <w:rFonts w:cs="Arial"/>
          <w:color w:val="000000"/>
          <w:sz w:val="20"/>
          <w:szCs w:val="20"/>
        </w:rPr>
        <w:t>), pleiteando, em suma, o pagamento de salários referente ao período em que estava com estabilidade provisória no emprego - pelo fato de estar gestante -, tendo sido exonerada do cargo em comissão que ocupava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do acerca dos Juizados Especiais da Fazenda Pública, estabeleceu a Lei n.º 12.153/2009:</w:t>
      </w:r>
    </w:p>
    <w:p>
      <w:pPr>
        <w:pStyle w:val="Normal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rt. 2º É de competência dos Juizados Especiais da Fazenda Pública processar, conciliar e julgar causas cíveis de interesse dos Estados, do Distrito Federal, dos Territórios e dos Municípios, até o valor de 60 salários mínimos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color w:val="000000"/>
          <w:sz w:val="19"/>
          <w:szCs w:val="19"/>
        </w:rPr>
        <w:t>§ 1</w:t>
      </w:r>
      <w:r>
        <w:rPr>
          <w:rFonts w:cs="Arial"/>
          <w:color w:val="000000"/>
          <w:sz w:val="19"/>
          <w:szCs w:val="19"/>
          <w:u w:val="single"/>
          <w:vertAlign w:val="superscript"/>
        </w:rPr>
        <w:t>o</w:t>
      </w:r>
      <w:r>
        <w:rPr>
          <w:rFonts w:cs="Arial"/>
          <w:color w:val="000000"/>
          <w:sz w:val="19"/>
          <w:szCs w:val="19"/>
        </w:rPr>
        <w:t xml:space="preserve"> Não se incluem na competência do Juizado Especial da Fazenda Pública: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I – as ações de mandado de segurança, de desapropriação, de divisão e demarcação, populares, por improbidade administrativa, execuções fiscais e as demandas sobre direitos ou interesses difusos e coletivos;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II – as causas sobre bens imóveis dos Estados, Distrito Federal, Territórios e Municípios, autarquias e fundações públicas a eles vinculadas;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III – as causas que tenham como objeto a impugnação da pena de demissão imposta a servidores públicos civis ou sanções disciplinares aplicadas a militares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iante, referida lei ainda diz:</w:t>
      </w:r>
    </w:p>
    <w:p>
      <w:pPr>
        <w:pStyle w:val="Normal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rt. 5º Podem ser partes no Juizado Especial da Fazenda Pública: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I – como autores, as pessoas físicas e as microempresas e empresas de pequeno porte, assim definidas na Lei Complementar nº 123, de 14 de dezembro de 2006;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II – como réus, os Estados, o Distrito Federal, os Territórios e os Municípios, bem como autarquias, fundações e empresas públicas a eles vinculadas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aliente-se que a lei permitiu aos Tribunais limitar por até 5 (cinco) anos, a partir de sua entrada em vigor, a competência dos Juizados Especiais da Fazenda Pública, atendendo à necessidade da organização dos serviços judiciários e administrativos (art. 23, Lei n.º 12.153/2009)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davia, hoje, referida limitação não mais subsiste, restando óbice apenas à remessa aos Juizados Especiais da Fazenda Pública das demandas ajuizadas até a data de sua instalação, assim como as ajuizadas fora do Juizado Especial por força do disposto no art. 23 da Lei n.º 12.153/2009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Sobre o tema, atente-se para o inteiro teor da decisão monocrática prolatada pela i. Des.ª </w:t>
      </w:r>
      <w:r>
        <w:rPr>
          <w:rFonts w:cs="Arial"/>
          <w:b/>
          <w:color w:val="000000"/>
          <w:sz w:val="20"/>
          <w:szCs w:val="20"/>
        </w:rPr>
        <w:t>Ana Paula Caixeta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 competência dos Juizados Especiais da Fazenda Pública encontra-se delineada no art. 2º da Lei Federal nº 12.153/09, que assim dispõe: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(...) 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Foi estipulado que todas as causas de interesse da Fazenda Pública, com valor até 60 (sessenta) salários mínimos, tramitariam perante o Juizado, caso não se enquadrassem nas exceções ali previstas. No entanto, foi autorizado aos Tribunais de Justiça promoverem a limitação da competência dos Juizados Especiais da Fazenda Pública pelo prazo de cinco anos, a partir da entrada em vigor daquela lei:</w:t>
      </w:r>
    </w:p>
    <w:p>
      <w:pPr>
        <w:pStyle w:val="Normal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ind w:left="2552" w:hanging="0"/>
        <w:rPr>
          <w:rFonts w:cs="Arial"/>
          <w:color w:val="000000"/>
          <w:sz w:val="18"/>
          <w:szCs w:val="19"/>
        </w:rPr>
      </w:pPr>
      <w:r>
        <w:rPr>
          <w:rFonts w:cs="Arial"/>
          <w:color w:val="000000"/>
          <w:sz w:val="18"/>
          <w:szCs w:val="19"/>
        </w:rPr>
        <w:t>Art. 23. Os Tribunais de Justiça poderão limitar, por até 5 (cinco) anos, a partir da entrada em vigor desta Lei, a competência dos Juizados Especiais da Fazenda Pública, atendendo à necessidade da organização dos serviços judiciários e administrativos.</w:t>
      </w:r>
    </w:p>
    <w:p>
      <w:pPr>
        <w:pStyle w:val="Normal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 Lei Federal em questão foi publicada em 23/12/2009, com vacatio legis correspondente a seis meses. Tendo a lei em vigor em 23/06/2010, o prazo de cinco anos previsto no art. 23 teve fim em 22/06/2015.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ssim, até o dia 22/06/2015 eram plenamente aplicáveis as disposições contidas na Resolução nº 700/12 do TJMG (que revogou a Resolução nº 641/10), no que se refere à competência dos juizados. A partir de 23/06/2015 as limitações contidas na Resolução deixaram de ter aplicabilidade. Acrescento que a Resolução nº 641/10 foi expressamente revogada pela Resolução nº 700/12, antes da propositura da presente ação, motivo pelo qual não há que se discutir sua aplicabilidade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color w:val="000000"/>
          <w:sz w:val="19"/>
          <w:szCs w:val="19"/>
        </w:rPr>
        <w:t xml:space="preserve">Conforme documento eletrônico denominado "Comprovante de Pet. Inicial", a presente ação foi distribuída em 23/06/2015, ou seja, quando as limitações de competência da Resolução nº 700/12 já não podiam mais ser adotadas. Prevalecem, portanto, as regras de competência da Lei nº 12.153/09. (AC n.º 1.0000.15.066598-2/001, rel.ª Des.ª </w:t>
      </w:r>
      <w:r>
        <w:rPr>
          <w:rFonts w:cs="Arial"/>
          <w:b/>
          <w:color w:val="000000"/>
          <w:sz w:val="19"/>
          <w:szCs w:val="19"/>
        </w:rPr>
        <w:t>Ana Paula Caixeta</w:t>
      </w:r>
      <w:r>
        <w:rPr>
          <w:rFonts w:cs="Arial"/>
          <w:color w:val="000000"/>
          <w:sz w:val="19"/>
          <w:szCs w:val="19"/>
        </w:rPr>
        <w:t>, DJ 10/11/2015 - transcrição parcial)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gno ainda de registro, também, as conclusões interpretativas da Lei n.º 12.153/2009 feitas pelo Grupo de Câmaras de Direito Público do eg. Tribunal de Justiça do Estado de Santa Catarina:</w:t>
      </w:r>
    </w:p>
    <w:p>
      <w:pPr>
        <w:pStyle w:val="Normal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1ª Conclusão: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 partir de 23 de junho de 2015, ex vi do art. 23 da Lei 12.153/2009, tem-se por incontroverso e indiscutível o funcionamento amplo e irrestrito das unidades dos Juizados especiais da Fazenda Pública em Santa Catarina, de forma autônoma, onde instalado juizado especial fazendário, e concorrente com outra unidade jurisdicional no interior.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(...)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2º Conclusão: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>A competência dos Juizados Especiais da Fazenda Pública, a teor do art. 2º caput e §4º da Lei n. 12.153, de 22 de dezembro de 2009, é absoluta, cogente e inderrogável, e fixa-se, em regra, pelo valor da causa.</w:t>
      </w:r>
    </w:p>
    <w:p>
      <w:pPr>
        <w:pStyle w:val="Normal"/>
        <w:spacing w:before="120" w:after="0"/>
        <w:ind w:left="2268" w:hanging="0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(...)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2ª-A Conclusão: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b/>
          <w:color w:val="000000"/>
          <w:sz w:val="19"/>
          <w:szCs w:val="19"/>
        </w:rPr>
        <w:t>A inobservância ou inaplicação do microssistema especial dos Juizados da Fazenda Pública, por magistrado com competência simultânea ou concorrente, não traduz nulidade, uma vez garantido com maior amplitude o direito das partes, impondo-se apenas a sujeição recursal a órgão diverso, qual seja, a Turma de Recursos, convertendo a apelação, se já interposta, em recurso inominado</w:t>
      </w:r>
      <w:r>
        <w:rPr>
          <w:rFonts w:cs="Arial"/>
          <w:color w:val="000000"/>
          <w:sz w:val="19"/>
          <w:szCs w:val="19"/>
        </w:rPr>
        <w:t>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color w:val="000000"/>
          <w:sz w:val="19"/>
          <w:szCs w:val="19"/>
        </w:rPr>
        <w:t xml:space="preserve">Tendo a Lei n. 12.153/2009 admitido, em seu art. 23, a limitação das matérias da competência dos juizados especiais da fazenda pública, por óbvia razão, se há compreender e ter por reforçado o ensinamento segundo o qual </w:t>
      </w:r>
      <w:r>
        <w:rPr>
          <w:rFonts w:cs="Arial"/>
          <w:color w:val="000000"/>
          <w:sz w:val="19"/>
          <w:szCs w:val="19"/>
          <w:u w:val="single"/>
        </w:rPr>
        <w:t>a adoção de rito processual mais amplo não implica em nulidade processual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senão apenas no direcionamento do recurso eventualmente interposto ao órgão revisor competente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no caso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a Turma de Recursos</w:t>
      </w:r>
      <w:r>
        <w:rPr>
          <w:rFonts w:cs="Arial"/>
          <w:color w:val="000000"/>
          <w:sz w:val="19"/>
          <w:szCs w:val="19"/>
        </w:rPr>
        <w:t>.</w:t>
      </w:r>
    </w:p>
    <w:p>
      <w:pPr>
        <w:pStyle w:val="Normal"/>
        <w:spacing w:before="120" w:after="0"/>
        <w:ind w:left="2268" w:hanging="0"/>
        <w:rPr/>
      </w:pPr>
      <w:r>
        <w:rPr>
          <w:rFonts w:cs="Arial"/>
          <w:color w:val="000000"/>
          <w:sz w:val="19"/>
          <w:szCs w:val="19"/>
          <w:u w:val="single"/>
        </w:rPr>
        <w:t>A sentença proferida no juízo comum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por autoridade com competência jurisdicional concorrente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dispensa o pronunciamento de nulidade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porquanto a partir do momento em que o Tribunal reconhece a sua incompetência revisora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a sentença convalesce como pronunciada no juizado especial e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como tal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o recurso interposto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então de apelação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se aproveita da fungibilidade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porque reiniciado o prazo de impugnação da sentença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cumprindo seja admitido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tempestivamente</w:t>
      </w:r>
      <w:r>
        <w:rPr>
          <w:rFonts w:cs="Arial"/>
          <w:color w:val="000000"/>
          <w:sz w:val="19"/>
          <w:szCs w:val="19"/>
        </w:rPr>
        <w:t xml:space="preserve">, </w:t>
      </w:r>
      <w:r>
        <w:rPr>
          <w:rFonts w:cs="Arial"/>
          <w:color w:val="000000"/>
          <w:sz w:val="19"/>
          <w:szCs w:val="19"/>
          <w:u w:val="single"/>
        </w:rPr>
        <w:t>como recurso inominado</w:t>
      </w:r>
      <w:r>
        <w:rPr>
          <w:rFonts w:cs="Arial"/>
          <w:color w:val="000000"/>
          <w:sz w:val="19"/>
          <w:szCs w:val="19"/>
        </w:rPr>
        <w:t>.</w:t>
      </w:r>
    </w:p>
    <w:p>
      <w:pPr>
        <w:pStyle w:val="Normal"/>
        <w:spacing w:before="120" w:after="0"/>
        <w:ind w:left="2268" w:hanging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A autorização de remessa dos autos à Turma Recursal da Fazenda Pública pode ser extraída da própria dicção do art. 24 da Lei n. 12.153/2009, o qual determina que “não serão remetidas aos Juizados Especiais da Fazenda Pública as demandas ajuizadas até a data de sua instalação". (grifos e negrito do original)</w:t>
      </w:r>
    </w:p>
    <w:p>
      <w:pPr>
        <w:pStyle w:val="Normal"/>
        <w:spacing w:lineRule="auto" w:line="360"/>
        <w:ind w:firstLine="709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  <w:color w:val="000000"/>
          <w:sz w:val="20"/>
          <w:szCs w:val="20"/>
        </w:rPr>
        <w:t>“</w:t>
      </w:r>
      <w:r>
        <w:rPr>
          <w:rFonts w:cs="Arial"/>
          <w:i/>
          <w:color w:val="000000"/>
          <w:sz w:val="20"/>
          <w:szCs w:val="20"/>
        </w:rPr>
        <w:t>In casu”</w:t>
      </w:r>
      <w:r>
        <w:rPr>
          <w:rFonts w:cs="Arial"/>
          <w:color w:val="000000"/>
          <w:sz w:val="20"/>
          <w:szCs w:val="20"/>
        </w:rPr>
        <w:t xml:space="preserve">, possível constatar que esta ação </w:t>
      </w:r>
      <w:r>
        <w:rPr>
          <w:rFonts w:cs="Arial"/>
          <w:b/>
          <w:color w:val="000000"/>
          <w:sz w:val="20"/>
          <w:szCs w:val="20"/>
        </w:rPr>
        <w:t>foi ajuizada aos 24/11/2005 (v. “Comprovante de Pet. Inicial”), ou seja, em data posterior aos 23/6/2015</w:t>
      </w:r>
      <w:r>
        <w:rPr>
          <w:rFonts w:cs="Arial"/>
          <w:color w:val="000000"/>
          <w:sz w:val="20"/>
          <w:szCs w:val="20"/>
        </w:rPr>
        <w:t>, sendo dado à causa o valor de R$ 31.521,00 (fl.26-v)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starte, em se tratando de demanda cujo conteúdo econômico não ultrapasse 60 (sessenta) salários mínimos, que tem em seu polo passivo a Fazenda Pública, que não se insere no rol do art. 2º, § 1º, da Lei n.º 12.153/2009 e que não é da competência da Vara da Infância e da Juventude, tem-se, a toda evidência, que não compete a esta 7ª CCív/TJMG proceder ao processamento, nem à apreciação e muito menos ao julgamento deste recurso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 propósito, confira-se:</w:t>
      </w:r>
    </w:p>
    <w:p>
      <w:pPr>
        <w:pStyle w:val="Normal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268" w:hanging="0"/>
        <w:rPr/>
      </w:pPr>
      <w:r>
        <w:rPr>
          <w:rFonts w:cs="Arial"/>
          <w:color w:val="000000"/>
          <w:sz w:val="19"/>
          <w:szCs w:val="19"/>
        </w:rPr>
        <w:t xml:space="preserve">AGRAVO INTERNO - SERVIDOR PÚBLICO - MATÉRIA QUE SE INSERE NO ÂMBITO DA COMPETÊNCIA DO JUIZADO ESPECIAL DA FAZENDA PÚBLICA - RECURSO NÃO PROVIDO. (...). Ao se ter em mente que o objeto da presente demanda - recebimento do FGTS relativamente ao período em que os embargantes laboraram para o agravado - não se insere no rol de matérias excluídas da competência dos Juizados Especiais da Fazenda Pública, consoante se infere do art. 2º, § 1º, da Lei nº 12.153/09, deve o presente feito ser processado e julgado pelo Juizado Especial da Fazenda Pública. (AI n.º 1.0000.15.066726-9/002, 2ª CCív/TJMG, rel. Des. </w:t>
      </w:r>
      <w:r>
        <w:rPr>
          <w:rFonts w:cs="Arial"/>
          <w:b/>
          <w:color w:val="000000"/>
          <w:sz w:val="19"/>
          <w:szCs w:val="19"/>
        </w:rPr>
        <w:t>Raimundo Messias Júnior</w:t>
      </w:r>
      <w:r>
        <w:rPr>
          <w:rFonts w:cs="Arial"/>
          <w:color w:val="000000"/>
          <w:sz w:val="19"/>
          <w:szCs w:val="19"/>
        </w:rPr>
        <w:t>, DJ 5/7/2016 – ementa parcial)</w:t>
      </w:r>
    </w:p>
    <w:p>
      <w:pPr>
        <w:pStyle w:val="Normal"/>
        <w:ind w:left="2268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</w:r>
    </w:p>
    <w:p>
      <w:pPr>
        <w:pStyle w:val="Normal"/>
        <w:autoSpaceDE w:val="true"/>
        <w:ind w:left="2268" w:hanging="0"/>
        <w:rPr/>
      </w:pPr>
      <w:r>
        <w:rPr>
          <w:rFonts w:cs="Arial"/>
          <w:color w:val="000000"/>
          <w:sz w:val="19"/>
          <w:szCs w:val="19"/>
        </w:rPr>
        <w:t xml:space="preserve">APELAÇÃO CÍVEL - AÇÃO ANULATÓRIA COM PEDIDO DE INDENIZAÇÃO - COMPETÊNCIA ABSOLUTA DO JUIZADO ESPECIAL DA FAZENDA PÚBLICA - ART. 2º DA LEI 12.153/09 - NECESSIDADE DE PERÍCIA - ART. 10 DA LEI 12.153/09 - VALOR DA CAUSA - ALTERAÇÃO DE OFÍCIO - EXTINÇÃO DO FEITO - IMPOSSIBILIDADE - RECURSO PARCIALMENTE PROVIDO. 1- A partir de 23/06/2015, este e. Tribunal de Justiça não mais detém a prerrogativa de delimitar a competência dos Juizados Especiais, nos termos do art. 23 da Lei Federal n. 12.153/2009, que é norma de vigência temporária. 2- Considerando que a presente ação foi ajuizada depois de expirado o prazo de limitação da competência dos juizados especiais (art. 23 da Lei n. 12.153/2009 c/c art. 8º da Resolução 700/2012), não merece reparos a r. sentença que entendeu pela incompetência do Juízo da Vara da Fazenda Pública Estadual, em razão da competência absoluta do Juizado Especial da Fazenda Pública. 3- De acordo com o Colendo Superior Tribunal de Justiça, a necessidade de produção de prova pericial complexa não influi na definição da competência dos juizados especiais da Fazenda Pública. 4- É possível a alteração pelo Magistrado, de ofício, do valor da causa, quando constatada discrepância entre o valor apontado pela parte autora e o que representa a real expressão econômica da demanda. 5- Recurso parcialmente provido para declinar a competência para o Juizado Especial da Fazenda Pública. (AC n.º 1.0000.16.025265-6/001, 2ª CCív/TJMG, rel.ª Des.ª </w:t>
      </w:r>
      <w:r>
        <w:rPr>
          <w:rFonts w:cs="Arial"/>
          <w:b/>
          <w:color w:val="000000"/>
          <w:sz w:val="19"/>
          <w:szCs w:val="19"/>
        </w:rPr>
        <w:t>Hilda Teixeira da Costa</w:t>
      </w:r>
      <w:r>
        <w:rPr>
          <w:rFonts w:cs="Arial"/>
          <w:color w:val="000000"/>
          <w:sz w:val="19"/>
          <w:szCs w:val="19"/>
        </w:rPr>
        <w:t>, DJ 13/7/2016)</w:t>
      </w:r>
    </w:p>
    <w:p>
      <w:pPr>
        <w:pStyle w:val="Normal"/>
        <w:ind w:left="2268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</w:r>
    </w:p>
    <w:p>
      <w:pPr>
        <w:pStyle w:val="Normal"/>
        <w:ind w:left="2268" w:hanging="0"/>
        <w:rPr/>
      </w:pPr>
      <w:r>
        <w:rPr>
          <w:rFonts w:cs="Arial"/>
          <w:color w:val="000000"/>
          <w:sz w:val="19"/>
          <w:szCs w:val="19"/>
        </w:rPr>
        <w:t xml:space="preserve">APELAÇÃO CÍVEL - AÇÃO ORDINÁRIA - SERVIDORES ESTADUAIS - ESTABILIZAÇÃO PELA LEI COMPLEMENTAR 100/2007 - FGTS E INDENIZAÇÃO POR PERDAS E DANOS - VALOR DA CAUSA - INCOMPETÊNCIA ABSOLUTA DA VARA DA FAZENDA PÚBLICA - COMPETÊNCIA DOS JUIZADOS ESPECIAIS DA FAZENDA PÚBLICA - LEI 12.153/2009 (...). - A Unidade Jurisdicional do Juizado Especial da Fazenda Pública é absolutamente competente para o processamento e julgamento de ação movida contra o Estado de Minas Gerais, cujo valor da causa não exceda o montante de 60 (sessenta) salários mínimos. (AC n.º 1.0000.16.014066-1/001, 5ª CCív/TJMG, rel. Des. </w:t>
      </w:r>
      <w:r>
        <w:rPr>
          <w:rFonts w:cs="Arial"/>
          <w:b/>
          <w:color w:val="000000"/>
          <w:sz w:val="19"/>
          <w:szCs w:val="19"/>
        </w:rPr>
        <w:t>Luís Carlos Gambogi</w:t>
      </w:r>
      <w:r>
        <w:rPr>
          <w:rFonts w:cs="Arial"/>
          <w:color w:val="000000"/>
          <w:sz w:val="19"/>
          <w:szCs w:val="19"/>
        </w:rPr>
        <w:t>, DJ 7/7/2016 – ementa parcial)</w:t>
      </w:r>
    </w:p>
    <w:p>
      <w:pPr>
        <w:pStyle w:val="Normal"/>
        <w:ind w:left="2268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</w:r>
    </w:p>
    <w:p>
      <w:pPr>
        <w:pStyle w:val="Normal"/>
        <w:ind w:left="2268" w:hanging="0"/>
        <w:rPr/>
      </w:pPr>
      <w:r>
        <w:rPr>
          <w:rFonts w:cs="Arial"/>
          <w:color w:val="000000"/>
          <w:sz w:val="19"/>
          <w:szCs w:val="19"/>
        </w:rPr>
        <w:t xml:space="preserve">APELAÇÃO CÍVEL - VARA DA FAZENDA PÚBLICA - VALOR DA CAUSA INFERIOR A SESSENTA SALÁRIOS MÍNIMOS - COMPETÊNCIA ABSOLUTA DOS JUIZADOS ESPECIAIS DA FAZENDA PÚBLICA - LEI nº 12.153/09. - A partir de 23 de junho de 2015, os Juizados Especiais da Fazenda Pública ficaram investidos de competência plena e absoluta para julgar as causas cíveis de que trata a Lei nº 12.153/09, excetuadas as hipóteses do §1º, art. 2°. </w:t>
      </w:r>
      <w:r>
        <w:rPr>
          <w:rFonts w:cs="Arial"/>
          <w:color w:val="000000"/>
          <w:sz w:val="19"/>
          <w:szCs w:val="19"/>
          <w:lang w:val="en-US"/>
        </w:rPr>
        <w:t xml:space="preserve">(AC n.º 1.0000.16.032496-8/001, 7ª CCív/TJMG, rel. Des. </w:t>
      </w:r>
      <w:r>
        <w:rPr>
          <w:rFonts w:cs="Arial"/>
          <w:b/>
          <w:color w:val="000000"/>
          <w:sz w:val="19"/>
          <w:szCs w:val="19"/>
          <w:lang w:val="en-US"/>
        </w:rPr>
        <w:t>Wilson Benevides</w:t>
      </w:r>
      <w:r>
        <w:rPr>
          <w:rFonts w:cs="Arial"/>
          <w:color w:val="000000"/>
          <w:sz w:val="19"/>
          <w:szCs w:val="19"/>
          <w:lang w:val="en-US"/>
        </w:rPr>
        <w:t>, DJ 5/7/2016)</w:t>
      </w:r>
    </w:p>
    <w:p>
      <w:pPr>
        <w:pStyle w:val="Normal"/>
        <w:ind w:left="2268" w:hanging="0"/>
        <w:rPr>
          <w:rFonts w:cs="Arial"/>
          <w:color w:val="000000"/>
          <w:sz w:val="20"/>
          <w:szCs w:val="19"/>
          <w:lang w:val="en-US"/>
        </w:rPr>
      </w:pPr>
      <w:r>
        <w:rPr>
          <w:rFonts w:cs="Arial"/>
          <w:color w:val="000000"/>
          <w:sz w:val="20"/>
          <w:szCs w:val="19"/>
          <w:lang w:val="en-US"/>
        </w:rPr>
      </w:r>
    </w:p>
    <w:p>
      <w:pPr>
        <w:pStyle w:val="Normal"/>
        <w:ind w:left="2268" w:hanging="0"/>
        <w:rPr/>
      </w:pPr>
      <w:r>
        <w:rPr>
          <w:rFonts w:cs="Arial"/>
          <w:color w:val="000000"/>
          <w:sz w:val="19"/>
          <w:szCs w:val="19"/>
        </w:rPr>
        <w:t xml:space="preserve">APELAÇÃO CÍVEL - AÇÃO DE COBRANÇA - FGTS - SERVIDOR PÚBLICO - COMPETÊNCIA ABSOLUTA DO JUIZADO ESPECIAL DA FAZENDA PÚBLICA - LEI N. 12.153/2009 - REMESSA DOS AUTOS - ARTIGO 113, §2°, DO CÓDIGO DE PROCESSO CIVIL. - No âmbito estadual, denota-se absoluta a competência do Juizado Especial para o conhecimento e o julgamento das ações cíveis de interesse do Estado até o limite de 60 (sessenta) salários mínimos. - Sendo evidente que o valor da condenação pleiteada não ultrapassa o montante de 60 (sessenta) salários mínimos, conforme se apura mediante simples cálculos aritméticos, não pode a parte valer-se de expediente para, conferindo à causa valor superior, alterar a competência absoluta para o julgamento do feito atribuída ao Juizado Especial da Fazenda Pública pelo artigo 2°, § 4º, da Lei n. 12.153/2009. - O reconhecimento da incompetência absoluta acarreta a remessa dos autos ao Juízo competente e não a sua extinção sem resolução de mérito. (AC n.º 1.0000.15.078122-7/001, 8ª CCív/TJMG, rel. Des. </w:t>
      </w:r>
      <w:r>
        <w:rPr>
          <w:rFonts w:cs="Arial"/>
          <w:b/>
          <w:color w:val="000000"/>
          <w:sz w:val="19"/>
          <w:szCs w:val="19"/>
        </w:rPr>
        <w:t>Paulo Balbino</w:t>
      </w:r>
      <w:r>
        <w:rPr>
          <w:rFonts w:cs="Arial"/>
          <w:color w:val="000000"/>
          <w:sz w:val="19"/>
          <w:szCs w:val="19"/>
        </w:rPr>
        <w:t>, DJ 9/6/2016 – ementa parcial)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 derradeiro arremate, registro que nos termos do Enunciado n.º 4 do ENFAM: “na declaração de incompetência absoluta não se aplica o disposto no art. 10, parte final, do CPC/15”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 xml:space="preserve">Mediante tais considerações, com base no art. 64, §§ 1º, 3º e 4º, do CPC/2015 e no art. 89, XXI, do RI/TJMG, </w:t>
      </w:r>
      <w:r>
        <w:rPr>
          <w:rFonts w:cs="Arial"/>
          <w:b/>
          <w:sz w:val="20"/>
          <w:szCs w:val="20"/>
        </w:rPr>
        <w:t>suscito 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acolho a preliminar de incompetência absoluta e casso a sentença</w:t>
      </w:r>
      <w:r>
        <w:rPr>
          <w:rFonts w:cs="Arial"/>
          <w:sz w:val="20"/>
          <w:szCs w:val="20"/>
        </w:rPr>
        <w:t>, reconhecendo a incompetência do juízo para processar e julgar a ação, enfatizando mantidos os efeitos da decisão cassada até que outra seja prolatada pelo juízo investido na competência para os feitos do Juizado Especial Fazenda Pública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 xml:space="preserve">Verificado o trânsito em julgado desta decisão, encaminhe-se o feito ao d. juízo </w:t>
      </w:r>
      <w:r>
        <w:rPr>
          <w:rFonts w:cs="Arial"/>
          <w:i/>
          <w:sz w:val="20"/>
          <w:szCs w:val="20"/>
        </w:rPr>
        <w:t>“a quo”</w:t>
      </w:r>
      <w:r>
        <w:rPr>
          <w:rFonts w:cs="Arial"/>
          <w:sz w:val="20"/>
          <w:szCs w:val="20"/>
        </w:rPr>
        <w:t xml:space="preserve"> (Vara Única da Comarca de Paraopeba) para que sejam adotadas as medidas necessárias à remessa dos autos ao juízo que exercerá a competência do Juizado Especial da Fazenda Pública, competente para processar e julgar o feito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m custas recursais.</w:t>
      </w:r>
    </w:p>
    <w:p>
      <w:pPr>
        <w:pStyle w:val="Normal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blique-se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>Cumpra-se.</w:t>
      </w:r>
      <w:r>
        <w:rPr>
          <w:sz w:val="20"/>
          <w:szCs w:val="20"/>
        </w:rPr>
        <w:t xml:space="preserve"> </w:t>
      </w:r>
    </w:p>
    <w:p>
      <w:pPr>
        <w:pStyle w:val="Pargrafo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Belo Horizonte, 23 de agosto de 2018.</w:t>
      </w:r>
    </w:p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. Peixoto Henriques</w:t>
      </w:r>
    </w:p>
    <w:p>
      <w:pPr>
        <w:pStyle w:val="Signature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Relator</w:t>
      </w:r>
    </w:p>
    <w:p>
      <w:pPr>
        <w:pStyle w:val="Pargrafo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terleaved2of5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pt-BR" w:eastAsia="en-US"/>
      </w:rPr>
    </w:pPr>
    <w:r>
      <w:rPr>
        <w:vanish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1447165</wp:posOffset>
              </wp:positionH>
              <wp:positionV relativeFrom="paragraph">
                <wp:posOffset>1047750</wp:posOffset>
              </wp:positionV>
              <wp:extent cx="468312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82.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38430</wp:posOffset>
          </wp:positionH>
          <wp:positionV relativeFrom="paragraph">
            <wp:posOffset>142875</wp:posOffset>
          </wp:positionV>
          <wp:extent cx="4215130" cy="670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Header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6"/>
        <w:szCs w:val="16"/>
        <w:lang w:val="pt-BR"/>
      </w:rPr>
    </w:pPr>
    <w:r>
      <w:rPr>
        <w:sz w:val="20"/>
        <w:szCs w:val="20"/>
        <w:lang w:val="pt-BR"/>
      </w:rPr>
      <w:t>Nº 1.0474.15.004121-5/001</w:t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caps/>
      <w:sz w:val="24"/>
    </w:rPr>
  </w:style>
  <w:style w:type="paragraph" w:styleId="Heading2">
    <w:name w:val="Heading 2"/>
    <w:basedOn w:val="Heading"/>
    <w:next w:val="NormalTJ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caps/>
      <w:sz w:val="24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  <w:lang w:val="pt-BR" w:bidi="ar-SA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  <w:lang w:val="pt-BR" w:bidi="ar-SA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Times New Roman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240" w:after="200"/>
      <w:jc w:val="right"/>
    </w:pPr>
    <w:rPr>
      <w:rFonts w:ascii="Interleaved2of5C" w:hAnsi="Interleaved2of5C" w:eastAsia="Times New Roman" w:cs="Arial"/>
      <w:bCs/>
      <w:color w:val="auto"/>
      <w:sz w:val="28"/>
      <w:szCs w:val="20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</w:pPr>
    <w:rPr/>
  </w:style>
  <w:style w:type="paragraph" w:styleId="NormalTJ">
    <w:name w:val="Normal TJ"/>
    <w:basedOn w:val="Normal"/>
    <w:qFormat/>
    <w:pPr>
      <w:spacing w:lineRule="auto" w:line="360"/>
      <w:ind w:firstLine="709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46:00Z</dcterms:created>
  <dc:creator>t0060913</dc:creator>
  <dc:description/>
  <cp:keywords/>
  <dc:language>en-US</dc:language>
  <cp:lastModifiedBy>Vitor Inácio Peixoto Parreiras Henriques</cp:lastModifiedBy>
  <cp:lastPrinted>2005-08-24T10:36:00Z</cp:lastPrinted>
  <dcterms:modified xsi:type="dcterms:W3CDTF">2018-08-23T18:55:00Z</dcterms:modified>
  <cp:revision>5</cp:revision>
  <dc:subject/>
  <dc:title>MODELO DE ACÓRDÃO</dc:title>
</cp:coreProperties>
</file>