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276" w:hanging="1276"/>
        <w:rPr/>
      </w:pPr>
      <w:r>
        <w:rPr>
          <w:rFonts w:cs="Arial"/>
          <w:szCs w:val="20"/>
        </w:rPr>
        <w:t>Recurso Especial</w:t>
      </w:r>
      <w:r>
        <w:rPr>
          <w:rFonts w:cs="Arial"/>
          <w:szCs w:val="20"/>
          <w:lang w:val="en-US" w:eastAsia="en-US"/>
        </w:rPr>
        <w:t xml:space="preserve"> n</w:t>
      </w:r>
      <w:r>
        <w:rPr>
          <w:rFonts w:cs="Arial"/>
          <w:szCs w:val="20"/>
          <w:u w:val="single"/>
          <w:vertAlign w:val="superscript"/>
        </w:rPr>
        <w:t>o</w:t>
      </w:r>
      <w:r>
        <w:rPr>
          <w:rFonts w:cs="Arial"/>
          <w:szCs w:val="20"/>
        </w:rPr>
        <w:t xml:space="preserve"> 1.0710.11.000515-8/003 em Recurso em Sentido Estrit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 xml:space="preserve">Comarca: VAZANTE    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Recte(s): MINISTÉRIO PÚBLICO DO ESTADO DE MINAS GERAI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Recdo(s): SAMUEL GOMES DOS SANTOS</w:t>
      </w:r>
    </w:p>
    <w:p>
      <w:pPr>
        <w:pStyle w:val="Normal"/>
        <w:autoSpaceDE w:val="true"/>
        <w:spacing w:lineRule="atLeast" w:line="320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true"/>
        <w:spacing w:lineRule="atLeast" w:line="320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  <w:t xml:space="preserve">Cuida-se de recurso especial, com amparo no artigo 105, inciso III, alínea “a”, da Lei Maior, apontando violação do artigo 413, </w:t>
      </w:r>
      <w:r>
        <w:rPr>
          <w:i/>
        </w:rPr>
        <w:t xml:space="preserve">caput </w:t>
      </w:r>
      <w:r>
        <w:rPr/>
        <w:t>e §1º, do Código de Processo Penal, e ao artigo 121, §2º, inciso I, do Código Penal, porquanto, o fato de o acusado ter agido “impelido por ciúme, por si só, não basta para que se exclua a referida qualificadora”; assegura que o decote de qualificadoras somente pode ser admitido como medida de caráter excepcional.</w:t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  <w:t xml:space="preserve">A insurgência merece prosperar.  </w:t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</w:r>
    </w:p>
    <w:p>
      <w:pPr>
        <w:pStyle w:val="Normal"/>
        <w:autoSpaceDE w:val="true"/>
        <w:spacing w:lineRule="atLeast" w:line="320"/>
        <w:ind w:firstLine="1134"/>
        <w:rPr/>
      </w:pPr>
      <w:r>
        <w:rPr>
          <w:szCs w:val="20"/>
        </w:rPr>
        <w:t xml:space="preserve">É que a parte recorrente trouxe razoável dúvida sobre a incidência das normas invocadas e, se é defeso ao juízo de admissibilidade opinar sobre o mérito do recurso, afirmando ter a parte razão ou não, cabe-lhe, não obstante, aquilatar se é conveniente que o órgão </w:t>
      </w:r>
      <w:r>
        <w:rPr>
          <w:i/>
          <w:szCs w:val="20"/>
        </w:rPr>
        <w:t>ad quem</w:t>
      </w:r>
      <w:r>
        <w:rPr>
          <w:szCs w:val="20"/>
        </w:rPr>
        <w:t xml:space="preserve"> o verifique. Confiram-se os seguintes julgados:</w:t>
      </w:r>
    </w:p>
    <w:p>
      <w:pPr>
        <w:pStyle w:val="Normal"/>
        <w:autoSpaceDE w:val="true"/>
        <w:spacing w:lineRule="atLeast" w:line="320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(...)1. O entendimento deste Superior Tribunal de Justiça é o de que cabe ao Tribunal do Júri decidir, no caso em concreto, decidir se o ciúme configura ou não a qualificadora de motivo torpe. 2. Esta Corte entende que, ao se prolatar a decisão de pronúncia, as qualificadoras  somente  podem  ser  afastadas  quando  se revelarem manifestamente improcedentes, o que não é o caso dos autos. (Precedentes.) 3. Agravo regimental não provido.” (STJ - AgRg no AREsp 1128138 / MG AGRAVO REGIMENTAL NO AGRAVO EM RECURSO ESPECIAL 2017/0165166-5 – Rel. Ministro RIBEIRO DANTAS - DJe 27/09/2017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13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(...)1. De acordo com a jurisprudência desta Corte, as qualificadoras, no crime   de   homicídio,  só  devem  ser  afastadas  se  notoriamente destituídas de amparo nos autos. 2.  Ausente qualquer  fundamentação  idônea  para  o afastamento d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alificadora e havendo pertinência entre ela e as provas dos autos, cabe  ao  conselho  de  sentença decidir se o crime foi motivado por ciúmes  e  se,  no caso concreto, esse sentimento constitui o motivo torpe que qualifica o crime de homicídio.(...)” (STJ - HC 255974 / MG HABEAS CORPUS 2012/0209699-2 – Rel. Ministro ROGERIO SCHIETTI CRUZ - DJe 12/09/2016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tLeast" w:line="320"/>
        <w:ind w:firstLine="1134"/>
        <w:rPr>
          <w:rFonts w:cs="Arial"/>
          <w:szCs w:val="20"/>
        </w:rPr>
      </w:pPr>
      <w:r>
        <w:rPr>
          <w:rFonts w:cs="Arial"/>
          <w:szCs w:val="20"/>
        </w:rPr>
        <w:t>Diante do exposto, admito o recurso especial e determino a remessa dos autos ao STJ, árbitro maior das controvérsias sobre aplicabilidade de normas infraconstitucionais, observadas as cautelas de estilo.</w:t>
      </w:r>
    </w:p>
    <w:p>
      <w:pPr>
        <w:pStyle w:val="Normal"/>
        <w:autoSpaceDE w:val="true"/>
        <w:spacing w:lineRule="atLeast" w:line="320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true"/>
        <w:spacing w:lineRule="atLeast" w:line="320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  <w:t>Belo Horizonte, 9 de</w:t>
      </w:r>
      <w:r>
        <w:rPr>
          <w:lang w:val="en-US" w:eastAsia="en-US"/>
        </w:rPr>
        <w:t xml:space="preserve"> janeiro de 2018.</w:t>
      </w:r>
    </w:p>
    <w:p>
      <w:pPr>
        <w:pStyle w:val="Normal"/>
        <w:autoSpaceDE w:val="true"/>
        <w:spacing w:lineRule="atLeast" w:line="320"/>
        <w:ind w:firstLine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</w:r>
    </w:p>
    <w:p>
      <w:pPr>
        <w:pStyle w:val="Normal"/>
        <w:autoSpaceDE w:val="true"/>
        <w:spacing w:lineRule="atLeast" w:line="3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DESEMBARGADOR Versiani Penna</w:t>
      </w:r>
    </w:p>
    <w:p>
      <w:pPr>
        <w:pStyle w:val="Normal"/>
        <w:autoSpaceDE w:val="true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Terceiro Vice-Presidente</w:t>
      </w:r>
    </w:p>
    <w:p>
      <w:pPr>
        <w:pStyle w:val="Normal"/>
        <w:autoSpaceDE w:val="true"/>
        <w:spacing w:lineRule="atLeast" w:line="3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</w:r>
    </w:p>
    <w:p>
      <w:pPr>
        <w:pStyle w:val="Normal"/>
        <w:autoSpaceDE w:val="true"/>
        <w:spacing w:lineRule="atLeast" w:line="320"/>
        <w:ind w:firstLine="1134"/>
        <w:rPr/>
      </w:pPr>
      <w:r>
        <w:rPr/>
      </w:r>
    </w:p>
    <w:p>
      <w:pPr>
        <w:pStyle w:val="Normal"/>
        <w:autoSpaceDE w:val="true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t>d/lu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4:00Z</dcterms:created>
  <dc:creator>Themis</dc:creator>
  <dc:description/>
  <cp:keywords/>
  <dc:language>en-US</dc:language>
  <cp:lastModifiedBy>Mariana Gonçalves Magalhães</cp:lastModifiedBy>
  <cp:lastPrinted>2005-08-24T10:36:00Z</cp:lastPrinted>
  <dcterms:modified xsi:type="dcterms:W3CDTF">2018-01-10T12:12:00Z</dcterms:modified>
  <cp:revision>7</cp:revision>
  <dc:subject/>
  <dc:title>MODELO DE ACÓRDÃO</dc:title>
</cp:coreProperties>
</file>