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ação Cível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ª CÂMARA CÍVEL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1.0024.12.278586-8/001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ante(s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ILBERTO TEIXEIRA DE OLIVEIRA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ado(a)(s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GAN BRASIL SERVICOS ADMINISTRATIVOS LTDA - EPP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ado(a)(s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CO PAN S.A. </w:t>
            </w:r>
          </w:p>
        </w:tc>
      </w:tr>
    </w:tbl>
    <w:p>
      <w:pPr>
        <w:pStyle w:val="NormalTJ"/>
        <w:rPr/>
      </w:pPr>
      <w:r>
        <w:rPr/>
      </w:r>
    </w:p>
    <w:p>
      <w:pPr>
        <w:pStyle w:val="NormalTJ"/>
        <w:jc w:val="center"/>
        <w:rPr>
          <w:b/>
          <w:b/>
          <w:u w:val="single"/>
        </w:rPr>
      </w:pPr>
      <w:bookmarkStart w:id="0" w:name="INICIO_CONTEUDO"/>
      <w:bookmarkEnd w:id="0"/>
      <w:r>
        <w:rPr>
          <w:b/>
          <w:u w:val="single"/>
        </w:rPr>
        <w:t>DESPACHO</w:t>
      </w:r>
    </w:p>
    <w:p>
      <w:pPr>
        <w:pStyle w:val="NormalTJ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J"/>
        <w:rPr/>
      </w:pPr>
      <w:r>
        <w:rPr/>
        <w:t>Vistos.</w:t>
      </w:r>
      <w:bookmarkStart w:id="1" w:name="FIM_CONTEUDO"/>
      <w:bookmarkEnd w:id="1"/>
    </w:p>
    <w:p>
      <w:pPr>
        <w:pStyle w:val="NormalTJ"/>
        <w:rPr/>
      </w:pPr>
      <w:r>
        <w:rPr/>
        <w:t>Adoto o relatório do juízo "a quo", às fl. 304/304-verso, por representar fidedignamente os fatos ocorridos em primeira instância, nos seguintes termos:</w:t>
      </w:r>
    </w:p>
    <w:p>
      <w:pPr>
        <w:pStyle w:val="THEMISCitao"/>
        <w:rPr/>
      </w:pPr>
      <w:r>
        <w:rPr/>
        <w:t>Trata-se de Ação de Desconstituição de Contrato c/c Tutela Antecipada e Indenização por Danos Morais proposta por Agilberto Teixeira de Oliveira em face de Morgan AMV Serviços Administrativos Ltda. e Banco Pan Americano, já qualificados nos autos, pretendendo a concessão de medida liminar, para que seja decretada a desconstituição do contrato com o segundo requerido; condenação dos réus ao pagamento de indenização por danos morais; a determinação para que o atual contrato tenha os mesmos termos e encargos do contrato cancelado frente ao Banco Santander; repetição indébito dos valores que excederem o contrato original; inversão do ônus da prova. Para tanto, o autor afirmou que recebeu uma ligação de funcionária da primeira requerida, de nome Sara, e lhe foi proposto uma portabilidade de empréstimo consignado. Alegou que, no dia 22/06/2012, a funcionária da primeira ré lhe retornou a ligação e informou que só conseguiria unificar a dívida, até então com o Banco Itaú, com a do Banco Daycoval, não sendo possível a concretização da portabilidade para o Banco Santander. Afirmou que depois de algum tempo, recebeu o telefonema de outra financeira lhe oferecendo uma portabilidade mais favorável que aquela apresentada pela primeira requerida, razão pela qual ligou para a funcionária de nome Sara e informou que iria fechar a portabilidade com o Banco BGN e não mais com a Morgan AMV Serviços Administrativos Ltda. Aduziu que ao tentar fechar o contrato com o Banco BGN, foi informado que a dívida com o Banco Santander havia sido quitada pela primeira requerida, através do segundo requerido, no dia 28/06/2012 e, por tal motivo, não poderia prosseguir com a portabilidade. Asseverou que não autorizou nenhuma transação com os requeridos e também não recebeu nenhum contrato para a concretização do empréstimo. A inicial veio instruída de procuração e demais documentos (fls.11/35). Devidamente citada, primeira requerida apresentou contestação às 82/99. Alegou, em sede preliminar, ilegitimidade passiva. No mérito, suscitou em resumo: que é mera correspondente das instituições financeiras, não podendo ser responsabilizada pelo ocorrido; ausência de nexo causal; que o empréstimo ocorreu por culpa exclusiva do autor; inexistência de danos morais. Ao final, requereu sejam julgados improcedentes os pedidos iniciais. Juntou os documentos de fls.100/108. Por ocasião da contestação (fls.109/141), o segundo requerido suscitou, em sede preliminar, carência da ação face à ilegitimidade passiva ad causam. No mérito, alegou, em resumo: impossibilidade de inversão do ônus da prova; que foi vítima de estelionato; inaplicabilidade do código de defesa do consumidor; ausência de dano moral; ocorrência de fortuito externo. Ao final, rogou pela improcedência dos pedidos iniciais. Juntou os documentos de fls.142/168. Impugnações às contestações apresentadas em audiência de fls.80/81. Laudo pericial às fls. 240/267. Decisão de fl.274 deferiu a tutela antecipada, inversão do ônus da prova e rejeitou as preliminares de ilegitimidade passiva e carência da ação, suscitadas pelos requeridos. É em suma o relatório. Decido.</w:t>
      </w:r>
    </w:p>
    <w:p>
      <w:pPr>
        <w:pStyle w:val="NormalTJ"/>
        <w:rPr/>
      </w:pPr>
      <w:r>
        <w:rPr/>
        <w:t>Trata-se de apelação cível interposta por AGILBERTO TEIXEIRA DE OLIVEIRA nos autos da Ação de Desconstituição de Contrato c/c Tutela Antecipada e Indenização por Danos Morais, pretendendo a reforma da r. sentença proferida pelo MM Juiz da 5ª Vara Cível da Comarca de Belo Horizonte, que julgou parcialmente procedente o pedido, nos seguintes termos:</w:t>
      </w:r>
    </w:p>
    <w:p>
      <w:pPr>
        <w:pStyle w:val="THEMISCitao"/>
        <w:rPr/>
      </w:pPr>
      <w:r>
        <w:rPr/>
        <w:t>Ante o exposto, JULGO PARCIALMENTE PROCEDENTES os pedidos iniciais, resolvendo-se, assim, o mérito, em conformidade com o disposto no art. 487, I, do Novo Código de Processo Civil, para determinar a desconstituição do contrato de fls.217/219, restabelecendo-se o status quo ante entre as partes. Diante da sucumbência recíproca, em conformidade com o disposto no art. 86 do Novo Código de Processo Civil, cada parte arcará, na mesma proporção, com o pagamento das custas processuais. Fixo os honorários advocatícios, para cada uma das partes, em 10% do valor atualizado da causa, em observância ao disposto no art. 85, §2º, também do novo CPC.</w:t>
      </w:r>
    </w:p>
    <w:p>
      <w:pPr>
        <w:pStyle w:val="NormalTJ"/>
        <w:rPr/>
      </w:pPr>
      <w:r>
        <w:rPr/>
        <w:t>Em suas razões recursais (AGILBERTO TEIXEIRA DE OLIVEIRA, fl. 312/319) o apelante sustenta, em síntese, que o apelante foi vitima de fraude: empréstimo bancário, falsificação de sua assinatura, com prejuízo material e moral. Que o contrato chancelado com assinatura falsa gera evidente dano material e moral. Que o dolo das empresas foi reconhecido na sentença. Que devem ser deferidos danos morais e restituição de valores, à titulo de dano material. Por derradeiro, requereu fosse dado provimento ao apelo para reformar a sentença primeva pelos fundamentos expostos (fl. 318/319).</w:t>
      </w:r>
    </w:p>
    <w:p>
      <w:pPr>
        <w:pStyle w:val="NormalTJ"/>
        <w:rPr/>
      </w:pPr>
      <w:r>
        <w:rPr/>
        <w:t>Intimados, os apelados não apresentaram contrarrazões (f. 330).</w:t>
      </w:r>
    </w:p>
    <w:p>
      <w:pPr>
        <w:pStyle w:val="NormalTJ"/>
        <w:rPr/>
      </w:pPr>
      <w:r>
        <w:rPr/>
        <w:t>Certidão atestando o descumprimento da regra prevista no provimento conjunto 15/2010 deste tribunal, em relação a custas e preparo.</w:t>
      </w:r>
    </w:p>
    <w:p>
      <w:pPr>
        <w:pStyle w:val="NormalTJ"/>
        <w:autoSpaceDE w:val="false"/>
        <w:rPr/>
      </w:pPr>
      <w:r>
        <w:rPr/>
        <w:t>É o sintético e necessário relatório.</w:t>
      </w:r>
    </w:p>
    <w:p>
      <w:pPr>
        <w:pStyle w:val="NormalTJ"/>
        <w:rPr/>
      </w:pPr>
      <w:r>
        <w:rPr/>
        <w:t>A norma do artigo 2º-A, incisos I e II, do Provimento Conjunto nº. 15/2010, assim estabelece:</w:t>
      </w:r>
    </w:p>
    <w:p>
      <w:pPr>
        <w:pStyle w:val="NormalTJ"/>
        <w:rPr/>
      </w:pPr>
      <w:r>
        <w:rPr/>
      </w:r>
    </w:p>
    <w:p>
      <w:pPr>
        <w:pStyle w:val="CitaoTJ"/>
        <w:rPr/>
      </w:pPr>
      <w:r>
        <w:rPr/>
        <w:t>2º-A - Sem prejuízo da verificação e homologação definitiva do recolhimento, a cargo do TJMG, que se fará com base nas informações do arquivo eletrônico disponibilizado pelo Banco, o interessado fará prova do recolhimento pela GRCTJ apresentando:</w:t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  <w:t>I - A “1ª Via - Autos” autenticada mecanicamente; ou (Nova redação dada pelo Provimento-Conjunto nº 30/2014)</w:t>
      </w:r>
    </w:p>
    <w:p>
      <w:pPr>
        <w:pStyle w:val="CitaoTJ"/>
        <w:rPr/>
      </w:pPr>
      <w:r>
        <w:rPr/>
        <w:t>II - A “1ª Via - Autos” acompanhada do comprovante do efetivo pagamento emitido pelo guichê de caixa ou pelos canais eletrônicos do banco. (Nova redação dada pelo Provimento-Conjunto nº 30/2014)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No caso em análise, observa-se que a CORAC - Coordenação de Arrecadação e Contadoria - atestou que o apelante não trouxe aos autos a 1ª via da GRCTJ, em desobediência ao que estabelece o acima transcrito artigo 2º-A, inciso I, do Provimento-Conjunto nº. 15/2010, com as alterações introduzidas pelo Provimento-Conjunto nº. 30/2014, embora tenha sido ressaltado que as custas recursais foram efetivamente pagas.</w:t>
      </w:r>
    </w:p>
    <w:p>
      <w:pPr>
        <w:pStyle w:val="NormalTJ"/>
        <w:rPr/>
      </w:pPr>
      <w:r>
        <w:rPr/>
        <w:t>A norma do parágrafo único do artigo 932 do CPC/15 estabelece que, “antes de considerar inadmissível o recurso, o relator concederá o prazo de 05 (cinco) dias ao recorrente para que seja sanado vício ou complementada a documentação exigível.”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 xml:space="preserve">Assim, </w:t>
      </w:r>
      <w:r>
        <w:rPr>
          <w:b/>
          <w:u w:val="single"/>
        </w:rPr>
        <w:t>determino que se proceda à intimação do apelante</w:t>
      </w:r>
      <w:r>
        <w:rPr/>
        <w:t xml:space="preserve">, para que traga aos autos a </w:t>
      </w:r>
      <w:r>
        <w:rPr>
          <w:b/>
          <w:u w:val="single"/>
        </w:rPr>
        <w:t>1ª via da GRCTJ</w:t>
      </w:r>
      <w:r>
        <w:rPr/>
        <w:t>, conforme preconiza a norma do artigo 2º-A do Provimento-Conjunto nº. 15/2010, com redação conferida pelo Provimento-Conjunto nº. 30/2014, concedendo-lhe, para tanto, o prazo de 05 (cinco) dias (certidão de fl. 332), pena de não conhecimento do recurso, por irregularidade formal.</w:t>
      </w:r>
    </w:p>
    <w:p>
      <w:pPr>
        <w:pStyle w:val="NormalTJ"/>
        <w:rPr/>
      </w:pPr>
      <w:r>
        <w:rPr/>
        <w:t>Belo Horizonte, 19 de março de 2018.</w:t>
      </w:r>
    </w:p>
    <w:p>
      <w:pPr>
        <w:pStyle w:val="NormalTJ"/>
        <w:rPr/>
      </w:pPr>
      <w:r>
        <w:rPr/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Des. Álvares Cabral da Silva</w:t>
      </w:r>
    </w:p>
    <w:p>
      <w:pPr>
        <w:pStyle w:val="Signatur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right="1" w:hanging="0"/>
      <w:jc w:val="righ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sz w:val="20"/>
        <w:szCs w:val="20"/>
      </w:rPr>
      <w:t xml:space="preserve">Fl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1130</wp:posOffset>
          </wp:positionH>
          <wp:positionV relativeFrom="paragraph">
            <wp:posOffset>1587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Normal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rPr>
        <w:sz w:val="4"/>
        <w:szCs w:val="4"/>
        <w:lang w:val="pt-BR"/>
      </w:rPr>
    </w:pPr>
    <w:r>
      <w:rPr>
        <w:sz w:val="20"/>
        <w:szCs w:val="20"/>
        <w:lang w:val="pt-BR"/>
      </w:rPr>
      <w:t>Nº 1.0024.12.278586-8/001</w:t>
    </w:r>
  </w:p>
  <w:p>
    <w:pPr>
      <w:pStyle w:val="Header"/>
      <w:rPr>
        <w:sz w:val="6"/>
        <w:szCs w:val="6"/>
        <w:lang w:val="pt-BR" w:eastAsia="en-US"/>
      </w:rPr>
    </w:pPr>
    <w:r>
      <w:rPr>
        <w:sz w:val="6"/>
        <w:szCs w:val="6"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447165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autoSpaceDE w:val="false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20"/>
        <w:tab w:val="right" w:pos="8505" w:leader="none"/>
      </w:tabs>
    </w:pPr>
    <w:rPr>
      <w:caps/>
    </w:rPr>
  </w:style>
  <w:style w:type="paragraph" w:styleId="TtuloPrincipal">
    <w:name w:val="Título Principal"/>
    <w:basedOn w:val="Heading1"/>
    <w:qFormat/>
    <w:pPr>
      <w:widowControl/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THEMISCitao">
    <w:name w:val="THEMIS: Citação"/>
    <w:basedOn w:val="Normal"/>
    <w:next w:val="Normal"/>
    <w:qFormat/>
    <w:pPr>
      <w:spacing w:before="120" w:after="120"/>
      <w:ind w:left="1985" w:firstLine="567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1:00Z</dcterms:created>
  <dc:creator>t0060913</dc:creator>
  <dc:description/>
  <cp:keywords/>
  <dc:language>en-US</dc:language>
  <cp:lastModifiedBy>Evandro Sergio Lopes da Silva</cp:lastModifiedBy>
  <cp:lastPrinted>2005-08-24T10:36:00Z</cp:lastPrinted>
  <dcterms:modified xsi:type="dcterms:W3CDTF">2018-03-19T12:34:00Z</dcterms:modified>
  <cp:revision>4</cp:revision>
  <dc:subject/>
  <dc:title>MODELO DE ACÓRDÃO</dc:title>
</cp:coreProperties>
</file>