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dosCadastrais"/>
        <w:jc w:val="both"/>
        <w:rPr>
          <w:sz w:val="24"/>
        </w:rPr>
      </w:pPr>
      <w:r>
        <w:rPr>
          <w:sz w:val="24"/>
        </w:rPr>
        <w:t>Agravo de Instrumento-Cv Nº 1.0701.18.014863-0/001 - COMARCA DE Uberaba</w:t>
      </w:r>
      <w:bookmarkStart w:id="0" w:name="PARTES"/>
      <w:bookmarkEnd w:id="0"/>
      <w:r>
        <w:rPr>
          <w:sz w:val="24"/>
        </w:rPr>
        <w:t xml:space="preserve"> - Agravante(s): ESTADO DE MINAS GERAIS - Agravado(a)(s): ANA LARA PEREIRA OLIVEIRA representado(a)(s) p/ mãe LORRAINE LARA DOS SANTOS - Autori. Coatora: DIRETORA DO CESEC - CENTRO ESTADUAL SUPLETIVO DE EDUCAÇÃO CONTINUADA DE UBERABA</w:t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 MONOCRÁTICA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bookmarkStart w:id="1" w:name="INICIO_CONTEUDO"/>
      <w:bookmarkEnd w:id="1"/>
      <w:r>
        <w:rPr/>
        <w:t>Vistos.</w:t>
      </w:r>
      <w:bookmarkStart w:id="2" w:name="FIM_CONTEUDO"/>
      <w:bookmarkEnd w:id="2"/>
    </w:p>
    <w:p>
      <w:pPr>
        <w:pStyle w:val="NormalTJ"/>
        <w:rPr/>
      </w:pPr>
      <w:r>
        <w:rPr/>
        <w:t>Cuida-se de Agravo de Instrumento interposto pelo ESTADO DE MINAS GERAIS contra a r. decisão de fls. 41/42-TJ, que, nos autos do Mandado de Segurança impetrado por A.L.P.O., menor assistida por sua genitora L.L.S., concedeu parcialmente a medida liminar para determinar à DIRETORA DO CESEC – CENTRO ESTADUAL SUPLETIVO DE EDUCAÇÃO CONTINUADA DE UBERABA que defira a inscrição da impetrante para realização de exame supletivo, com posterior expedição do certificado de conclusão do Ensino Médio em caso de aprovação, sob pena de multa diária de R$ 1.000,00 (mil reais) limitada a R$ 20.000,00 (vinte mil reais).</w:t>
      </w:r>
    </w:p>
    <w:p>
      <w:pPr>
        <w:pStyle w:val="NormalTJ"/>
        <w:rPr/>
      </w:pPr>
      <w:r>
        <w:rPr/>
        <w:t>Na minuta recursal, sustenta, preliminarmente, a incompetência absoluta do Juízo da comarca de Uberaba para julgar o feito.</w:t>
      </w:r>
    </w:p>
    <w:p>
      <w:pPr>
        <w:pStyle w:val="NormalTJ"/>
        <w:rPr/>
      </w:pPr>
      <w:r>
        <w:rPr/>
        <w:t>No mérito, alega que o art. 38 da Lei de Diretrizes e Bases da Educação Nacional estabelece o limite etário de 18 (dezoito) anos para a aplicação de exame supletivo para conclusão do Ensino Médio, de modo que inexiste ilegalidade no ato apontado como coator.</w:t>
      </w:r>
    </w:p>
    <w:p>
      <w:pPr>
        <w:pStyle w:val="NormalTJ"/>
        <w:rPr/>
      </w:pPr>
      <w:r>
        <w:rPr/>
        <w:t xml:space="preserve">Aduz que o Órgão Especial deste TJMG declarou a constitucionalidade do limite etário previsto no art. 38, </w:t>
      </w:r>
      <w:r>
        <w:rPr>
          <w:rFonts w:cs="Arial"/>
        </w:rPr>
        <w:t>§</w:t>
      </w:r>
      <w:r>
        <w:rPr/>
        <w:t>1º da LDBEN na Arguição de Inconstitucionalidade nº 1.0702.08.493395-2/002.</w:t>
      </w:r>
    </w:p>
    <w:p>
      <w:pPr>
        <w:pStyle w:val="NormalTJ"/>
        <w:rPr/>
      </w:pPr>
      <w:r>
        <w:rPr/>
        <w:t>Sustenta que a decisão agravada é capaz de gerar dano de difícil ou impossível reparação, em razão do efeito multiplicador que pode ocasionar.</w:t>
      </w:r>
    </w:p>
    <w:p>
      <w:pPr>
        <w:pStyle w:val="NormalTJ"/>
        <w:rPr/>
      </w:pPr>
      <w:r>
        <w:rPr/>
        <w:t>Ao final, requer seja dado provimento ao recurso para revogar a r. decisão agravada.</w:t>
      </w:r>
    </w:p>
    <w:p>
      <w:pPr>
        <w:pStyle w:val="NormalTJ"/>
        <w:rPr/>
      </w:pPr>
      <w:r>
        <w:rPr/>
        <w:t>O recurso foi recebido apenas no efeito devolutivo, fls. 55/58-TJ.</w:t>
      </w:r>
    </w:p>
    <w:p>
      <w:pPr>
        <w:pStyle w:val="NormalTJ"/>
        <w:rPr/>
      </w:pPr>
      <w:r>
        <w:rPr/>
        <w:t>Apresentada contraminuta às fls. 62/68-TJ.</w:t>
      </w:r>
    </w:p>
    <w:p>
      <w:pPr>
        <w:pStyle w:val="NormalTJ"/>
        <w:rPr/>
      </w:pPr>
      <w:r>
        <w:rPr/>
        <w:t>Parecer da d. Procuradoria-Geral de Justiça às fls. 69/70v-TJ, pelo desprovimento do recurso interposto.</w:t>
      </w:r>
      <w:bookmarkStart w:id="3" w:name="FIMRELATORIO"/>
      <w:bookmarkEnd w:id="3"/>
    </w:p>
    <w:p>
      <w:pPr>
        <w:pStyle w:val="NormalTJ"/>
        <w:rPr/>
      </w:pPr>
      <w:r>
        <w:rPr/>
        <w:t xml:space="preserve">Em consulta ao andamento processual extraído do sítio eletrônico deste eg. Tribunal de Justiça, observa-se que, em </w:t>
      </w:r>
      <w:r>
        <w:rPr>
          <w:b/>
        </w:rPr>
        <w:t>16 de outubro de 2018</w:t>
      </w:r>
      <w:r>
        <w:rPr/>
        <w:t>, foi proferida sentença nos autos de origem, denegando a segurança.</w:t>
      </w:r>
    </w:p>
    <w:p>
      <w:pPr>
        <w:pStyle w:val="NormalTJ"/>
        <w:rPr/>
      </w:pPr>
      <w:r>
        <w:rPr/>
        <w:t xml:space="preserve">Sendo assim, é certo que a sentença prolatada substitui a anterior decisão, o que importa a prejudicialidade do agravo manejado, porquanto passa a inexistir o necessário interesse recursal que respalda a pretensão de alteração da decisão </w:t>
      </w:r>
      <w:r>
        <w:rPr>
          <w:i/>
        </w:rPr>
        <w:t>a quo</w:t>
      </w:r>
      <w:r>
        <w:rPr/>
        <w:t>.</w:t>
      </w:r>
    </w:p>
    <w:p>
      <w:pPr>
        <w:pStyle w:val="NormalTJ"/>
        <w:rPr/>
      </w:pPr>
      <w:r>
        <w:rPr/>
        <w:t>A propósito, a jurisprudência deste e. Tribunal de Justiça:</w:t>
      </w:r>
    </w:p>
    <w:p>
      <w:pPr>
        <w:pStyle w:val="TextBodyIndent"/>
        <w:widowControl/>
        <w:ind w:left="2268" w:hanging="0"/>
        <w:rPr>
          <w:sz w:val="22"/>
        </w:rPr>
      </w:pPr>
      <w:r>
        <w:rPr>
          <w:sz w:val="22"/>
        </w:rPr>
        <w:t>EMENTA: AGRAVO DE INSTRUMENTO. AÇÃO DE MANDADO DE SEGURANÇA. SENTENÇA ULTERIOR. PERDA DO OBJETO.</w:t>
      </w:r>
    </w:p>
    <w:p>
      <w:pPr>
        <w:pStyle w:val="TextBodyIndent"/>
        <w:widowControl/>
        <w:ind w:left="2268" w:hanging="0"/>
        <w:rPr>
          <w:sz w:val="22"/>
        </w:rPr>
      </w:pPr>
      <w:r>
        <w:rPr>
          <w:sz w:val="22"/>
        </w:rPr>
        <w:t>1. A superveniência de sentença definitiva faz perecer o objeto do agravo de instrumento interposto contra indeferimento de liminar na ação de mandado de segurança para restabelecer pagamento de adicional de insalubridade. </w:t>
      </w:r>
    </w:p>
    <w:p>
      <w:pPr>
        <w:pStyle w:val="TextBodyIndent"/>
        <w:widowControl/>
        <w:spacing w:before="0" w:after="120"/>
        <w:ind w:left="2268" w:hanging="0"/>
        <w:rPr>
          <w:sz w:val="22"/>
        </w:rPr>
      </w:pPr>
      <w:r>
        <w:rPr>
          <w:sz w:val="22"/>
        </w:rPr>
        <w:t>2. Agravo de instrumento conhecido e declarada a perda de seu objeto.  (TJMG -  Agravo de Instrumento-Cv  1.0414.17.001523-7/001, Relator(a): Des.(a) Caetano Levi Lopes , 2ª CÂMARA CÍVEL, julgamento em 20/02/2018, publicação da súmula em 28/02/2018)</w:t>
      </w:r>
    </w:p>
    <w:p>
      <w:pPr>
        <w:pStyle w:val="TextBodyIndent"/>
        <w:widowControl/>
        <w:spacing w:before="0" w:after="120"/>
        <w:ind w:left="2268" w:hanging="0"/>
        <w:rPr>
          <w:sz w:val="22"/>
        </w:rPr>
      </w:pPr>
      <w:r>
        <w:rPr>
          <w:sz w:val="22"/>
        </w:rPr>
        <w:br/>
        <w:t>EMENTA: AGRAVO INTERNO. AGRAVO DE INSTRUMENTO. SUPERVENIÊNCIA DE SENTENÇA NA ORIGEM. PERDA DE OBJETO. RECURSO NÃO PROVIDO </w:t>
        <w:br/>
        <w:t>Tendo sido proferido juízo de cognição exauriente na origem (sentença), o agravo de instrumento correspondente deve ser dado como perdido o seu objeto.  (TJMG -  Agravo Interno Cv  1.0079.05.189473-5/009, Relator(a): Des.(a) Belizário de Lacerda , 7ª CÂMARA CÍVEL, julgamento em 06/02/0018, publicação da súmula em 09/02/2018)</w:t>
      </w:r>
    </w:p>
    <w:p>
      <w:pPr>
        <w:pStyle w:val="NormalTJ"/>
        <w:rPr/>
      </w:pPr>
      <w:r>
        <w:rPr>
          <w:rFonts w:eastAsia="Arial"/>
        </w:rPr>
        <w:t xml:space="preserve"> </w:t>
      </w:r>
      <w:r>
        <w:rPr/>
        <w:t xml:space="preserve">Por essas razões, em face de ter-se tornado prejudicado o agravo, </w:t>
      </w:r>
      <w:r>
        <w:rPr>
          <w:b/>
        </w:rPr>
        <w:t>NEGO-LHE SEGUIMENTO</w:t>
      </w:r>
      <w:r>
        <w:rPr/>
        <w:t>, com fundamento no art. 932, inciso III do Código de Processo Civil.</w:t>
      </w:r>
    </w:p>
    <w:p>
      <w:pPr>
        <w:pStyle w:val="NormalTJ"/>
        <w:rPr/>
      </w:pPr>
      <w:r>
        <w:rPr/>
        <w:t>Com o trânsito, remetam-se os autos à origem.</w:t>
      </w:r>
    </w:p>
    <w:p>
      <w:pPr>
        <w:pStyle w:val="NormalTJ"/>
        <w:rPr/>
      </w:pPr>
      <w:r>
        <w:rPr/>
        <w:t xml:space="preserve">Publique-se. </w:t>
      </w:r>
    </w:p>
    <w:p>
      <w:pPr>
        <w:pStyle w:val="NormalTJ"/>
        <w:rPr/>
      </w:pPr>
      <w:r>
        <w:rPr/>
        <w:t>Intime-se.</w:t>
      </w:r>
    </w:p>
    <w:p>
      <w:pPr>
        <w:pStyle w:val="NormalTJ"/>
        <w:rPr/>
      </w:pPr>
      <w:r>
        <w:rPr/>
        <w:t>Belo Horizonte, 23 de outubro de 2018.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Desa. Sandra Fonseca</w:t>
      </w:r>
    </w:p>
    <w:p>
      <w:pPr>
        <w:pStyle w:val="Signatur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elatora</w:t>
      </w:r>
    </w:p>
    <w:p>
      <w:pPr>
        <w:pStyle w:val="Pargrafo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701.18.014863-0/001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CabealhoChar">
    <w:name w:val="Cabeçalho Char"/>
    <w:qFormat/>
    <w:rPr>
      <w:rFonts w:ascii="Arial" w:hAnsi="Arial" w:cs="Times New Roman"/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inaturaChar">
    <w:name w:val="Assinatura Char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qFormat/>
    <w:rPr>
      <w:rFonts w:ascii="Arial" w:hAnsi="Arial" w:cs="Times New Roman"/>
      <w:sz w:val="24"/>
      <w:szCs w:val="24"/>
      <w:lang w:val="pt-BR" w:bidi="ar-SA"/>
    </w:rPr>
  </w:style>
  <w:style w:type="character" w:styleId="DECISOChar">
    <w:name w:val="DECISÃO Char"/>
    <w:qFormat/>
    <w:rPr>
      <w:rFonts w:ascii="Arial" w:hAnsi="Arial" w:cs="Times New Roman"/>
      <w:color w:val="0000FF"/>
      <w:sz w:val="24"/>
      <w:szCs w:val="24"/>
      <w:lang w:val="pt-BR" w:bidi="ar-SA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qFormat/>
    <w:rPr>
      <w:rFonts w:ascii="Arial" w:hAnsi="Arial" w:cs="Times New Roman"/>
      <w:i w:val="false"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8:00Z</dcterms:created>
  <dc:creator>t0060913</dc:creator>
  <dc:description/>
  <cp:keywords/>
  <dc:language>en-US</dc:language>
  <cp:lastModifiedBy>padrao</cp:lastModifiedBy>
  <cp:lastPrinted>2005-08-24T10:36:00Z</cp:lastPrinted>
  <dcterms:modified xsi:type="dcterms:W3CDTF">2018-10-23T18:42:00Z</dcterms:modified>
  <cp:revision>11</cp:revision>
  <dc:subject/>
  <dc:title>MODELO DE ACÓRDÃO</dc:title>
</cp:coreProperties>
</file>