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rPr>
          <w:rFonts w:cs="Arial"/>
          <w:szCs w:val="20"/>
        </w:rPr>
      </w:pPr>
      <w:r>
        <w:rPr>
          <w:rFonts w:cs="Arial"/>
          <w:szCs w:val="20"/>
        </w:rPr>
        <w:t>Recurso Especial n° 1.0657.12.000273-5/002 em Apelação Criminal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rPr>
          <w:rFonts w:cs="Arial"/>
          <w:szCs w:val="20"/>
        </w:rPr>
      </w:pPr>
      <w:r>
        <w:rPr>
          <w:rFonts w:cs="Arial"/>
          <w:szCs w:val="20"/>
        </w:rPr>
        <w:t>Comarca: SENADOR FIRMIN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rPr>
          <w:rFonts w:cs="Arial"/>
          <w:szCs w:val="20"/>
        </w:rPr>
      </w:pPr>
      <w:r>
        <w:rPr>
          <w:rFonts w:cs="Arial"/>
          <w:szCs w:val="20"/>
        </w:rPr>
        <w:t>Recte(s):CLÁUDIO BATISTA MIGUEL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rPr>
          <w:rFonts w:cs="Arial"/>
          <w:szCs w:val="20"/>
        </w:rPr>
      </w:pPr>
      <w:r>
        <w:rPr>
          <w:rFonts w:cs="Arial"/>
          <w:szCs w:val="20"/>
        </w:rPr>
        <w:t>Recdo(a)(s): MINISTÉRIO PÚBLICO DO ESTADO DE MINAS GERAIS</w:t>
      </w:r>
    </w:p>
    <w:p>
      <w:pPr>
        <w:pStyle w:val="Normal"/>
        <w:spacing w:lineRule="auto" w:line="360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Vistos, etc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Trata-se de recurso especial interposto por Cláudio Batista Miguel, contra acórdão deste Tribunal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Todavia, cumpre obstar, de plano, o trânsito do recurso interposto, porquanto inept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As razões recursais não apontam qualquer norma como supostamente vulnerada e sequer demonstram instalado o dissídio jurisprudencial, mostrando-se inviável o recurso especial conforme se pode inferir do enunciado da Súmula nº 284 do Supremo Tribunal Federal: </w:t>
      </w:r>
      <w:r>
        <w:rPr>
          <w:i/>
        </w:rPr>
        <w:t>“É inadmissível o recurso extraordinário, quando a deficiência na sua fundamentação não permitir a exata compreensão da controvérsia”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Nesse sentido, a jurisprudência do Superior Tribunal de Justiça:</w:t>
      </w:r>
    </w:p>
    <w:p>
      <w:pPr>
        <w:pStyle w:val="Normal"/>
        <w:autoSpaceDE w:val="true"/>
        <w:ind w:left="22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true"/>
        <w:ind w:left="2268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“</w:t>
      </w:r>
      <w:r>
        <w:rPr>
          <w:rFonts w:cs="Arial"/>
          <w:bCs/>
          <w:i/>
          <w:sz w:val="22"/>
          <w:szCs w:val="22"/>
        </w:rPr>
        <w:t>II. A Corte Especial do STJ consolidou o entendimento de que a</w:t>
      </w:r>
    </w:p>
    <w:p>
      <w:pPr>
        <w:pStyle w:val="Normal"/>
        <w:autoSpaceDE w:val="true"/>
        <w:ind w:left="2268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ausência da indicação do dispositivo legal supostamente violado ou que tenha recebido interpretação divergente torna incabível o</w:t>
      </w:r>
    </w:p>
    <w:p>
      <w:pPr>
        <w:pStyle w:val="Normal"/>
        <w:autoSpaceDE w:val="true"/>
        <w:ind w:left="2268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conhecimento do Recurso Especial, quer tenha sido interposto pela alínea "a", quer pela "c" do permissivo constitucional (STJ, AgRg no REsp 1.346.588/DF, Rel. Ministro ARNALDO ESTEVES LIMA, CORTE ESPECIAL, DJe de 17/03/2014).” (REsp 1654125, Relator Ministro FRANCISCO FALCÃO, Dje de 03/08/2018).</w:t>
      </w:r>
    </w:p>
    <w:p>
      <w:pPr>
        <w:pStyle w:val="Normal"/>
        <w:spacing w:lineRule="auto" w:line="360"/>
        <w:ind w:firstLine="709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E: </w:t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I. No que diz respeito à alegação de negativa de prestação jurisdicional, o recorrente não apontou os dispositivos de lei federal, relativos à matéria, supostamente violados, ou sequer suscitou divergência jurisprudencial, circunstância que consubstancia deficiência na fundamentação recursal, incidindo, por analogia, o óbice enunciado na Súmula 284 do STF: "É inadmissível o recurso extraordinário, quando a deficiência na sua fundamentação não permitir a exata compreensão da controvérsia". (AREsp 584154, Relator Ministro SÉRGIO KUKINA, Dje de 17/04/2018).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Diante da ausência de pressuposto intrínseco de admissibilidade do presente recurso, inadmito o apelo especial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Publique-se.</w:t>
      </w:r>
    </w:p>
    <w:p>
      <w:pPr>
        <w:pStyle w:val="Normal"/>
        <w:spacing w:lineRule="auto" w:line="360"/>
        <w:ind w:firstLine="709"/>
        <w:rPr/>
      </w:pPr>
      <w:r>
        <w:rPr/>
        <w:t>Intimem-se.</w:t>
      </w:r>
    </w:p>
    <w:p>
      <w:pPr>
        <w:pStyle w:val="Normal"/>
        <w:spacing w:lineRule="auto" w:line="360"/>
        <w:ind w:firstLine="709"/>
        <w:rPr/>
      </w:pPr>
      <w:r>
        <w:rPr/>
        <w:t>Cumpra-se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Belo Horizonte,</w:t>
      </w:r>
      <w:r>
        <w:rPr>
          <w:lang w:val="en-US" w:eastAsia="en-US"/>
        </w:rPr>
        <w:t xml:space="preserve"> 10 de outubro de 2018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SEMBARGADORA MARIANGELA MEY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ceira Vice-President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/f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ind w:right="1" w:firstLine="709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spacing w:before="0" w:after="120"/>
      <w:ind w:right="1" w:firstLine="709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vanish/>
        <w:lang w:val="en-US" w:eastAsia="en-US"/>
      </w:rPr>
    </w:pPr>
    <w:r>
      <w:rPr>
        <w:rFonts w:cs="Arial"/>
        <w:vanish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5545</wp:posOffset>
          </wp:positionH>
          <wp:positionV relativeFrom="paragraph">
            <wp:posOffset>11620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1079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true"/>
      <w:spacing w:before="600" w:after="0"/>
      <w:ind w:left="851" w:hanging="0"/>
      <w:rPr>
        <w:rFonts w:cs="Arial"/>
        <w:b/>
        <w:b/>
        <w:bCs/>
        <w:vanish/>
      </w:rPr>
    </w:pPr>
    <w:r>
      <w:rPr>
        <w:rFonts w:cs="Arial"/>
        <w:b/>
        <w:bCs/>
        <w:vanish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NfaseIntensa">
    <w:name w:val="Ênfase Intensa"/>
    <w:qFormat/>
    <w:rPr>
      <w:rFonts w:cs="Times New Roman"/>
      <w:b/>
      <w:bCs/>
      <w:iCs/>
      <w:color w:val="000000"/>
      <w:sz w:val="24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character" w:styleId="EstiloNegritoTodasemmaisculas">
    <w:name w:val="Estilo Negrito Todas em maiúsculas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autoSpaceDE w:val="true"/>
      <w:ind w:left="2268" w:hanging="0"/>
    </w:pPr>
    <w:rPr>
      <w:rFonts w:cs="Arial"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Themis</dc:creator>
  <dc:description/>
  <cp:keywords/>
  <dc:language>en-US</dc:language>
  <cp:lastModifiedBy>Mauricia Barros de Assis</cp:lastModifiedBy>
  <cp:lastPrinted>2005-08-24T10:36:00Z</cp:lastPrinted>
  <dcterms:modified xsi:type="dcterms:W3CDTF">2018-10-10T15:06:00Z</dcterms:modified>
  <cp:revision>5</cp:revision>
  <dc:subject/>
  <dc:title>MODELO DE ACÓRDÃO</dc:title>
</cp:coreProperties>
</file>