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sz w:val="24"/>
        </w:rPr>
      </w:pPr>
      <w:r>
        <w:rPr>
          <w:rFonts w:eastAsia="Calibri"/>
          <w:sz w:val="24"/>
          <w:lang w:eastAsia="en-US"/>
        </w:rPr>
        <w:t>Recurso Especial 1.0035.12.000449-0/002 em Apelação Cível</w:t>
      </w:r>
    </w:p>
    <w:p>
      <w:pPr>
        <w:pStyle w:val="Head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Comarca: ARAGUARI</w:t>
      </w:r>
    </w:p>
    <w:p>
      <w:pPr>
        <w:pStyle w:val="Head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Recte(s): HOTEL CALIFÓRNIA</w:t>
      </w:r>
    </w:p>
    <w:p>
      <w:pPr>
        <w:pStyle w:val="Head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Recdo(a)(s): PAULO DA SILVA CAMPOS</w:t>
      </w:r>
    </w:p>
    <w:p>
      <w:pPr>
        <w:pStyle w:val="Normal"/>
        <w:tabs>
          <w:tab w:val="clear" w:pos="720"/>
          <w:tab w:val="left" w:pos="3735" w:leader="none"/>
          <w:tab w:val="center" w:pos="4419" w:leader="none"/>
          <w:tab w:val="right" w:pos="8838" w:leader="none"/>
        </w:tabs>
        <w:autoSpaceDE w:val="true"/>
        <w:spacing w:lineRule="auto" w:line="360"/>
        <w:ind w:firstLine="709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uto" w:line="360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Vistos, etc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  <w:t>Trata-se de recurso especial interposto por Hotel Califórnia, com fundamento nas alíneas “a” e “c” do inciso III do artigo 105 da Constituição Federal, contra acórdão proferido por este Tribunal, que negou provimento ao recurso, mantendo a sentença que julgou parcialmente procedentes os pedidos iniciais, de modo a condenar a parte requerida, ora recorrente, ao pagamento de indenização por danos materiais e morais em razão de roubo ocorrido no estabelecimento do hotel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O aresto impugnado recebeu a seguinte ementa: </w:t>
      </w:r>
    </w:p>
    <w:p>
      <w:pPr>
        <w:pStyle w:val="Normal"/>
        <w:autoSpaceDE w:val="true"/>
        <w:ind w:left="22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EMENTA: AÇÃO DE REPARAÇÃO POR DANOS MORAL E MATERIAL - RESPONSABILIDADE POR ROUBO OCORRIDO NO ESTABELECIMENTO HOTELEIRO - HÓSPEDE VITIMADO - DEVERES DE CUIDADO E SEGURANÇA ASSUMIDOS COM O CONTRATO DE HOSPEDAGEM - INEXISTÊNCIA DE FORÇA MAIOR- FALTA COMPLETA DE VIGILÂNCIA - SUBTRAÇÃO DE VEÍCULO DO USUÁRIO - DANOS MATERIAIS COMPROVADOS - DANO MORAL IN RE IPSA.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Nos termos dos arts. 649, parágrafo único, 927, parágrafo único, 932, inciso IV, e 933, do Código Civil, e do art. 14, do Código de Defesa do Consumidor, respondem, objetivamente, os donos de hotéis pelos danos causados aos seus hóspedes.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As prestadoras devem garantir aos usuários dos serviços de hotelaria a segurança da integridade física e patrimonial, por ser inerente ao contrato de hospedagem.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Verificado que o hóspede foi vitimado em ação criminosa ocorrida no interior do hotel e submetido a grave ameaça com arma de fogo, a imobilização física e a perda de veículo guardado naquele estabelecimento, à pessoa jurídica Requerida cabe a reparação do prejuízo material e do dano extrapatrimonial aferível in re ipsa.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Em razão do recrudescimento da criminalidade, o furto e o roubo, bem como as abordagens para a sua prática, são fatos previsíveis nas hospedarias e afastam a caracterização de força maior como excludente de responsabilidade civil, especialmente quando não comprovado, pela Demandada, a existência de sistema e de profissional de vigilância nas suas dependências por ocasião do assalto.</w:t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true"/>
        <w:ind w:left="22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.V. APELAÇÃO CÍVEL - AÇÃO DE INDENIZAÇÃO POR DANOS MORAIS E MATERIAIS - HÓSPEDE VÍTIMA DE ROUBO À MÃO ARMADA NO QUARTO DE HOTEL - FORÇA MAIOR - FATO DE TERCEIRO - INEVITÁVEL - RESPONSABILIDADE DE INDENIZAR - EXCLUSÃO - SENTENÇA REFORMADA.</w:t>
      </w:r>
    </w:p>
    <w:p>
      <w:pPr>
        <w:pStyle w:val="Normal"/>
        <w:autoSpaceDE w:val="true"/>
        <w:ind w:left="2268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Deve-se reformar a sentença que julgou procedentes os pedidos de indenização por danos morais e materiais na hipótese em que aos empregados do hotel requerido não seria possível evitar o assalto à mão armada perpetrado contra o autor, cujo fato constitui motivo de força maior, hábil a ensejar o afastamento da responsabilidade objetiva da requerida.” (TJMG - Apelação Cível 1.0035.12.000449-0/001, Relator(a): Des.(a) Aparecida Grossi , Relator(a) para o acórdão: Des.(a) Roberto Vasconcellos , 17ª CÂMARA CÍVEL, julgamento em 14/06/2018, publicação da súmula em 26/06/2018 – Voto vencido: Des.(a) Aparecida Grossi).</w:t>
      </w:r>
    </w:p>
    <w:p>
      <w:pPr>
        <w:pStyle w:val="Texto"/>
        <w:spacing w:lineRule="auto" w:line="360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/>
      </w:pPr>
      <w:r>
        <w:rPr>
          <w:rFonts w:cs="Arial"/>
        </w:rPr>
        <w:t>O recorrente aponta, além de dissídio jurisprudencial, negativa de vigência aos artigos 393 e 650 do Código Civil e ao parágrafo 3º do inciso II do artigo 14 do Código de Defesa do Consumidor, sob o argumento de não poder ser responsabilizado por infortúnio causado por terceiro (caso fortuito), uma vez que inexistente o necessário nexo causal entre a sua conduta e o dano. Impugna a alegação de prática de ilícito, bem como a pretensão indenizatória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  <w:t>A parte recorrida, apesar de devidamente intimada, não apresentou contrarrazões (fl. 336)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cs="Arial"/>
        </w:rPr>
      </w:pPr>
      <w:r>
        <w:rPr>
          <w:rFonts w:cs="Arial"/>
        </w:rPr>
        <w:t>É o relatório. Decido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textAlignment w:val="baseline"/>
        <w:rPr/>
      </w:pPr>
      <w:r>
        <w:rPr>
          <w:rFonts w:cs="Arial"/>
        </w:rPr>
        <w:t>Da análise dos autos, constato que as razões recursais, trazem razoável dúvida sobre a violação do direito invocado, haja vista a recente jurisprudência do Superior Tribunal de Justiça ser favorável à tese do recorrente: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“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AGRAVO INTERNO EM RECURSO ESPECIAL - AÇÃO INDENIZATÓRIA - DECISÃO MONOCRÁTICA QUE NEGOU PROVIMENTO AO RECLAMO. INSURGÊNCIA DA RÉ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(...) 2. "A responsabilidade do hotel por roubo à mão armada no interior do estabelecimento somente se caracteriza caso fique comprovado que agiu com culpa, facilitando a ação dos criminosos ou omitindo-se de impedi-la." (REsp 841.090/DF, Relatora Ministra NANCY ANDRIGHI, TERCEIRA TURMA, julgado em 24/10/2006, DJ 12/02/2007, p. 261), o que significa, por outro lado, que é possível afastar a excludente de responsabilidade (fato de terceiro) quando constatada culpa do prestador de serviço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2.1 Entendimento adotado pelo Tribunal de origem, no sentido da responsabilização do estabelecimento hoteleiro por ter havido negligência de sua parte, não destoa da jurisprudência pacífica desta Corte, de modo a se impor a rejeição da pretensão recursal veiculada neste apelo extremo, inclusive em relação à alegada divergência jurisprudencial, nos termos da Súmula 83 do STJ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2.2 Ademais, para afastar a conclusão do acórdão recorrido e reconhecer a ausência de negligência, seria necessário o revolvimento dos elementos fáticos-probatórios dos autos, providência vedada em sede de recurso especial, razão pela qual também incide na hipótese o óbice da Súmula 7 do STJ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3. Para modificar as conclusões consignadas no acórdão impugnado e concluir estar exagerado o quantum indenizatório como quer a parte recorrente, seria necessária a incursão no conjunto fático-probatório e nos elementos de convicção dos autos, o que é vedado em sede de recurso especial (Súmula 7/STJ).” (AgInt no REsp 1383600/MG, Relator Ministro MARCO BUZZI, QUARTA TURMA, julgado em 20/04/2017, DJe 27/04/2017);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“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(...) No que se refere à responsabilidade civil da fornecedora de bens e de serviços, de natureza diversa das instituições financeiras e outras atividades que demandam vigilância e segurança ostensivas e reforçadas, por roubo perpetrado por terceiro estranho ao seu quadro de funcionários no interior de seu estabelecimento comercial, verifica-se que o aresto recorrido está em conformidade com a jurisprudência desta Turma, que se orienta no sentido de assentar a ausência de obrigação em reparar as respectivas lesões material e extrapatrimonial, equiparando o evento a fortuito externo e o situando fora do risco da atividade mercantil (...).” (REsp 1.759.397/SP, Relator Ministro MOURA RIBEIRO, julgado em 27/08/2018, DJe 31/08/2018).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spacing w:lineRule="auto" w:line="360"/>
        <w:ind w:firstLine="709"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autoSpaceDE w:val="true"/>
        <w:spacing w:lineRule="auto" w:line="360"/>
        <w:ind w:firstLine="709"/>
        <w:rPr/>
      </w:pPr>
      <w:r>
        <w:rPr>
          <w:rFonts w:eastAsia="Calibri" w:cs="Arial"/>
          <w:lang w:eastAsia="en-US"/>
        </w:rPr>
        <w:t xml:space="preserve">Assim, cumpridos os requisitos legais exigidos, o recurso deve ser admitido, uma vez que necessária a intervenção do Tribunal </w:t>
      </w:r>
      <w:r>
        <w:rPr>
          <w:rFonts w:eastAsia="Calibri" w:cs="Arial"/>
          <w:i/>
          <w:lang w:eastAsia="en-US"/>
        </w:rPr>
        <w:t>ad quem</w:t>
      </w:r>
      <w:r>
        <w:rPr>
          <w:rFonts w:eastAsia="Calibri" w:cs="Arial"/>
          <w:lang w:eastAsia="en-US"/>
        </w:rPr>
        <w:t>, cuja função é de uniformizar e interpretar a lei federal em todo o território nacional, nos termos das alíneas “a” e “c” do inciso III do artigo 105 da Constituição Federal, transcrito a seguir:</w:t>
      </w:r>
    </w:p>
    <w:p>
      <w:pPr>
        <w:pStyle w:val="Normal"/>
        <w:tabs>
          <w:tab w:val="clear" w:pos="720"/>
          <w:tab w:val="left" w:pos="3735" w:leader="none"/>
        </w:tabs>
        <w:autoSpaceDE w:val="true"/>
        <w:ind w:left="2268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true"/>
        <w:ind w:left="2268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“</w:t>
      </w:r>
      <w:r>
        <w:rPr>
          <w:rFonts w:cs="Arial"/>
          <w:i/>
          <w:iCs/>
          <w:color w:val="000000"/>
          <w:sz w:val="22"/>
          <w:szCs w:val="22"/>
        </w:rPr>
        <w:t>Art. 105. Compete ao Superior Tribunal de Justiça:</w:t>
      </w:r>
    </w:p>
    <w:p>
      <w:pPr>
        <w:pStyle w:val="Normal"/>
        <w:autoSpaceDE w:val="true"/>
        <w:ind w:left="2268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 xml:space="preserve">(...)III - julgar, em recurso especial, as causas decididas, em única ou última instância, pelos Tribunais Regionais Federais ou pelos tribunais dos Estados, do Distrito Federal e Territórios, quando a decisão recorrida: </w:t>
      </w:r>
    </w:p>
    <w:p>
      <w:pPr>
        <w:pStyle w:val="Normal"/>
        <w:autoSpaceDE w:val="true"/>
        <w:ind w:left="2268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a) contrariar tratado ou lei federal, ou negar-lhes vigência;</w:t>
      </w:r>
    </w:p>
    <w:p>
      <w:pPr>
        <w:pStyle w:val="Normal"/>
        <w:autoSpaceDE w:val="true"/>
        <w:ind w:left="2268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(...)</w:t>
      </w:r>
    </w:p>
    <w:p>
      <w:pPr>
        <w:pStyle w:val="Normal"/>
        <w:autoSpaceDE w:val="true"/>
        <w:ind w:left="2268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c) der a lei federal interpretação divergente da que lhe haja atribuído outro tribunal.”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overflowPunct w:val="false"/>
        <w:autoSpaceDE w:val="true"/>
        <w:spacing w:lineRule="auto" w:line="360"/>
        <w:ind w:firstLine="709"/>
        <w:textAlignment w:val="baseline"/>
        <w:rPr>
          <w:rFonts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overflowPunct w:val="false"/>
        <w:autoSpaceDE w:val="true"/>
        <w:spacing w:lineRule="auto" w:line="360"/>
        <w:ind w:firstLine="709"/>
        <w:textAlignment w:val="baselin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dmito, pois, o recurso especial, determinando a sua remessa imediata ao colendo Superior Tribunal de Justiça.</w:t>
      </w:r>
    </w:p>
    <w:p>
      <w:pPr>
        <w:pStyle w:val="Normal"/>
        <w:spacing w:lineRule="auto" w:line="360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Publique-se.</w:t>
      </w:r>
    </w:p>
    <w:p>
      <w:pPr>
        <w:pStyle w:val="Normal"/>
        <w:spacing w:lineRule="auto" w:line="360"/>
        <w:ind w:firstLine="709"/>
        <w:rPr/>
      </w:pPr>
      <w:r>
        <w:rPr/>
        <w:t>Intimem-se.</w:t>
      </w:r>
    </w:p>
    <w:p>
      <w:pPr>
        <w:pStyle w:val="Normal"/>
        <w:spacing w:lineRule="auto" w:line="360"/>
        <w:ind w:firstLine="709"/>
        <w:rPr/>
      </w:pPr>
      <w:r>
        <w:rPr/>
        <w:t>Cumpra-s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Belo Horizonte, 4 de</w:t>
      </w:r>
      <w:r>
        <w:rPr>
          <w:lang w:val="en-US" w:eastAsia="en-US"/>
        </w:rPr>
        <w:t xml:space="preserve"> outubro de 2018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SEMBARGADORA MARIANGELA MEYER</w:t>
      </w:r>
    </w:p>
    <w:p>
      <w:pPr>
        <w:pStyle w:val="Normal"/>
        <w:jc w:val="center"/>
        <w:rPr>
          <w:rStyle w:val="EstiloNegritoTodasemmaisculas"/>
        </w:rPr>
      </w:pPr>
      <w:r>
        <w:rPr>
          <w:rStyle w:val="EstiloNegritoTodasemmaisculas"/>
        </w:rPr>
        <w:t>Terceira Vice-Presidente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left"/>
        <w:rPr/>
      </w:pPr>
      <w:r>
        <w:rPr>
          <w:sz w:val="18"/>
          <w:szCs w:val="18"/>
          <w:lang w:val="en-US" w:eastAsia="en-US"/>
        </w:rPr>
        <w:t>a/l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  <w:style w:type="paragraph" w:styleId="Texto">
    <w:name w:val="texto"/>
    <w:basedOn w:val="Normal"/>
    <w:qFormat/>
    <w:pPr>
      <w:autoSpaceDE w:val="true"/>
      <w:spacing w:lineRule="exact" w:line="280"/>
      <w:ind w:firstLine="1134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50:00Z</dcterms:created>
  <dc:creator>Themis</dc:creator>
  <dc:description/>
  <cp:keywords/>
  <dc:language>en-US</dc:language>
  <cp:lastModifiedBy>suporteti</cp:lastModifiedBy>
  <cp:lastPrinted>2005-08-24T10:36:00Z</cp:lastPrinted>
  <dcterms:modified xsi:type="dcterms:W3CDTF">2018-10-05T13:27:00Z</dcterms:modified>
  <cp:revision>7</cp:revision>
  <dc:subject/>
  <dc:title>MODELO DE ACÓRDÃO</dc:title>
</cp:coreProperties>
</file>