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ind w:left="0" w:hanging="0"/>
        <w:rPr>
          <w:b w:val="false"/>
          <w:b w:val="false"/>
          <w:sz w:val="21"/>
          <w:szCs w:val="21"/>
        </w:rPr>
      </w:pPr>
      <w:bookmarkStart w:id="0" w:name="EMENTA"/>
      <w:bookmarkEnd w:id="0"/>
      <w:r>
        <w:rPr>
          <w:rFonts w:cs="Arial"/>
          <w:sz w:val="21"/>
          <w:szCs w:val="21"/>
        </w:rPr>
        <w:t>EMENTA: APELAÇÃO CÍVEL - AÇÃO ANULATÓRIA DE LANÇAMENTO TRIBUTÁRIO - FUNDAMENTAÇÃO DA SENTENÇA NÃO ATACADA PELO RECORRENTE - REPETIÇÃO DOS FUNDAMENTOS DE MANIFESTAÇÃO ANTERIOR SEM ATAQUE ESPECÍFICO E ATUAL ÀS RAZÕES DA DECISÃO JUDICIAL - REGULARIDADE FORMAL (ART. 932, III, CPC/2015) - RECURSO INADMITIDO</w:t>
      </w:r>
      <w:r>
        <w:rPr>
          <w:rFonts w:cs="Arial"/>
          <w:bCs w:val="false"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I </w:t>
      </w:r>
      <w:r>
        <w:rPr>
          <w:rFonts w:cs="Arial"/>
          <w:b w:val="false"/>
          <w:sz w:val="21"/>
          <w:szCs w:val="21"/>
        </w:rPr>
        <w:t xml:space="preserve">- Ao recorrente é lícito se utilizar dos argumentos já delineados em suas anteriores peças processuais; porém, em observância ao princípio da dialeticidade ou da congruência, jamais poderá deixar de apresentar as razões pelas quais reputa equivocada a fundamentação e, consequentemente, a conclusão da decisão recorrida. A ausência de atual e específico ataque aos fundamentos da sentença viola o art. 932, III, do CPC/2015, resultando na irregularidade formal do recurso e, por conta disso, em sua inadmissibilidade. </w:t>
      </w:r>
      <w:r>
        <w:rPr>
          <w:rFonts w:cs="Arial"/>
          <w:sz w:val="21"/>
          <w:szCs w:val="21"/>
        </w:rPr>
        <w:t xml:space="preserve">II </w:t>
      </w:r>
      <w:r>
        <w:rPr>
          <w:rFonts w:cs="Arial"/>
          <w:b w:val="false"/>
          <w:sz w:val="21"/>
          <w:szCs w:val="21"/>
        </w:rPr>
        <w:t>- Impõe-se a inadmissibilidade do recurso de apelação cujas razões não atacam o fundamento da sentença, tendo em vista a inobservância do princípio da dialeticiedade expressamente disposto no art. 932, III, do CPC/2015</w:t>
      </w:r>
      <w:r>
        <w:rPr>
          <w:b w:val="false"/>
          <w:sz w:val="21"/>
          <w:szCs w:val="21"/>
        </w:rPr>
        <w:t>.</w:t>
      </w:r>
    </w:p>
    <w:p>
      <w:pPr>
        <w:pStyle w:val="Normal"/>
        <w:rPr/>
      </w:pPr>
      <w:bookmarkStart w:id="1" w:name="EMENTA"/>
      <w:bookmarkEnd w:id="1"/>
      <w:r>
        <w:rPr/>
        <w:t>________________________________________________________</w:t>
      </w:r>
    </w:p>
    <w:p>
      <w:pPr>
        <w:pStyle w:val="DadosCadastrais"/>
        <w:jc w:val="both"/>
        <w:rPr>
          <w:sz w:val="14"/>
          <w:szCs w:val="14"/>
        </w:rPr>
      </w:pPr>
      <w:r>
        <w:rPr>
          <w:sz w:val="14"/>
          <w:szCs w:val="14"/>
        </w:rPr>
        <w:t>Apelação Cível Nº 1.0384.13.007859-3/002 - COMARCA DE Leopoldina</w:t>
      </w:r>
      <w:bookmarkStart w:id="2" w:name="PARTES"/>
      <w:bookmarkEnd w:id="2"/>
      <w:r>
        <w:rPr>
          <w:sz w:val="14"/>
          <w:szCs w:val="14"/>
        </w:rPr>
        <w:t xml:space="preserve"> - Apelante: ESTADO DE MINAS GERAIS - Apelada: NILZA DE OLIVEIRA MONTEIRO ANDRÉ</w:t>
      </w:r>
    </w:p>
    <w:p>
      <w:pPr>
        <w:pStyle w:val="NormalTJ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true"/>
        <w:jc w:val="center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  <w:t>D E C I S Ã O</w:t>
      </w:r>
    </w:p>
    <w:p>
      <w:pPr>
        <w:pStyle w:val="Normal"/>
        <w:autoSpaceDE w:val="true"/>
        <w:jc w:val="center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  <w:t>M O N O C R Á T I C A</w:t>
      </w:r>
    </w:p>
    <w:p>
      <w:pPr>
        <w:pStyle w:val="Normal"/>
        <w:autoSpaceDE w:val="true"/>
        <w:jc w:val="center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Insurge-se o </w:t>
      </w:r>
      <w:r>
        <w:rPr>
          <w:rFonts w:cs="Arial"/>
          <w:b/>
          <w:color w:val="000000"/>
          <w:sz w:val="20"/>
          <w:szCs w:val="20"/>
        </w:rPr>
        <w:t>Estado de Minas Gerais</w:t>
      </w:r>
      <w:r>
        <w:rPr>
          <w:rFonts w:cs="Arial"/>
          <w:color w:val="000000"/>
          <w:sz w:val="20"/>
          <w:szCs w:val="20"/>
        </w:rPr>
        <w:t xml:space="preserve"> (apelação fls. 262/267v)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contra sentença (fls. 258/260) que, dirimindo ação anulatória de lançamento tributário ajuizada em seu desfavor por </w:t>
      </w:r>
      <w:r>
        <w:rPr>
          <w:rFonts w:cs="Arial"/>
          <w:b/>
          <w:color w:val="000000"/>
          <w:sz w:val="20"/>
          <w:szCs w:val="20"/>
        </w:rPr>
        <w:t>Nilza de Oliveira Monteiro André</w:t>
      </w:r>
      <w:r>
        <w:rPr>
          <w:rFonts w:cs="Arial"/>
          <w:color w:val="000000"/>
          <w:sz w:val="20"/>
          <w:szCs w:val="20"/>
        </w:rPr>
        <w:t>, julgou procedente o pedido para declarar inexistente a relação jurídico-tributária entre as partes, referente à cobrança de IPVA dos veículos de placas OCV-6556, OCW-5335, MSQ-5338, MSR-6353 e MSW-6256, entre os anos de 2008 até 2013, julgando extintas as execuções fiscais em apenso e condenar o réu ao pagamento de indenização por danos morais em favor do(a) requerente, no importe de R$ 10.000,00 (dez) mil reais. Em decorrência, condenado foi o réu ao pagamento de honorários advocatícios no importe de 10% do valor da condenação. Isentado, ao final, do pagamento das custas processuais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>Aduz o réu/apelante, em síntese: a legalidade do crédito tributário; a obrigatoriedade de recolhimento do IPVA a favor do Estado de Minas Gerais; e, a ausência de dano moral.</w:t>
      </w:r>
    </w:p>
    <w:p>
      <w:pPr>
        <w:pStyle w:val="Normal"/>
        <w:widowControl w:val="false"/>
        <w:spacing w:lineRule="auto" w:line="360"/>
        <w:ind w:firstLine="709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ispensável o preparo (art. 1.007, § 1º, CPC/2015).</w:t>
      </w:r>
    </w:p>
    <w:p>
      <w:pPr>
        <w:pStyle w:val="Normal"/>
        <w:widowControl w:val="false"/>
        <w:spacing w:lineRule="auto" w:line="360"/>
        <w:ind w:firstLine="709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fertadas contrarrazões (fls. 270/286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Century Gothic"/>
          <w:sz w:val="20"/>
          <w:szCs w:val="20"/>
        </w:rPr>
        <w:t>Sem a oitiva da d. PGJ/MG (Rec. CNMP nº 34/2016).</w:t>
      </w:r>
    </w:p>
    <w:p>
      <w:pPr>
        <w:pStyle w:val="Normal"/>
        <w:widowControl w:val="false"/>
        <w:spacing w:lineRule="auto" w:line="360"/>
        <w:ind w:firstLine="709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Fiel ao breve, dou por relatado.</w:t>
      </w:r>
      <w:bookmarkStart w:id="3" w:name="FIMRELATORIO"/>
      <w:bookmarkEnd w:id="3"/>
    </w:p>
    <w:p>
      <w:pPr>
        <w:pStyle w:val="Normal"/>
        <w:widowControl w:val="false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 primeiro, mantendo coerência com o entendimento por mim adotado nos casos sob minha relatoria e atento aos ditames dos Enunciados n.º’s 3 do STJ e 54 deste Tribunal, saliento que, prolatada a sentença e interposto o recurso sob a vigência do CPC/2015, impõe-se a aplicação da nova legislação processual civil (Lei n.º 13.105/2015)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Cumpre salientar que a declaração de inexistência de relação jurídica em relação ao IPVA refere-se ao montante de R$ 34.136,79 (valor atribuído à causa, fl. 17) e, condenado o réu ao pagamento de dano moral no importe de R$ 10.000,00, a soma de tais quantias, mesmo se acrescida de encargos, não supera a quantia equivalente a 500 (quinhentos) salários mínimos, em razão do que não há se falar em remessa necessária, a teor do art. 496, § 3º, II, do CPC/2015.</w:t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ADMISSIBILIDADE DA APELAÇÃO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dispõe o art. 932, III, do CPC/2015, incumbe ao relator “</w:t>
      </w:r>
      <w:r>
        <w:rPr>
          <w:rFonts w:cs="Arial"/>
          <w:color w:val="000000"/>
          <w:sz w:val="20"/>
          <w:szCs w:val="20"/>
        </w:rPr>
        <w:t xml:space="preserve">não conhecer de recurso inadmissível, prejudicado </w:t>
      </w:r>
      <w:r>
        <w:rPr>
          <w:rFonts w:cs="Arial"/>
          <w:b/>
          <w:color w:val="000000"/>
          <w:sz w:val="20"/>
          <w:szCs w:val="20"/>
        </w:rPr>
        <w:t>ou que não tenha impugnado especificamente os fundamentos da decisão recorrida</w:t>
      </w:r>
      <w:r>
        <w:rPr>
          <w:rFonts w:cs="Arial"/>
          <w:color w:val="000000"/>
          <w:sz w:val="20"/>
          <w:szCs w:val="20"/>
        </w:rPr>
        <w:t>” (negritei)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é por demais sabido, para que seja admitido o recurso e analisadas as questões suscitadas pelo recorrente é imprescindível a observância dos pressupostos, tais como o cabimento, legitimidade recursal, tempestividade, preparo e regularidade formal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se vê, a regularidade formal (dentre a qual se inclui a fundamentação fática e jurídica das razões recursais tendentes à reforma da sentença) constitui-se em um dos pressupostos objetivos de admissibilidade recursal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Nesta ordem de ideias, o recurso que contenha fundamentos dissociados do “</w:t>
      </w:r>
      <w:r>
        <w:rPr>
          <w:rFonts w:cs="Arial"/>
          <w:i/>
          <w:sz w:val="20"/>
          <w:szCs w:val="20"/>
        </w:rPr>
        <w:t>decisum”</w:t>
      </w:r>
      <w:r>
        <w:rPr>
          <w:rFonts w:cs="Arial"/>
          <w:sz w:val="20"/>
          <w:szCs w:val="20"/>
        </w:rPr>
        <w:t xml:space="preserve"> objurgado não deve ser conhecido por irregularidade formal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ensinam os doutos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>A apelação deve “dialogar” com a sentença apelada:</w:t>
      </w:r>
      <w:r>
        <w:rPr>
          <w:rFonts w:cs="Arial"/>
          <w:b/>
          <w:sz w:val="19"/>
          <w:szCs w:val="19"/>
        </w:rPr>
        <w:t xml:space="preserve"> é preciso combater os pontos da decisão, e não simplesmente reiterar manifestações anteriores. O art. 932, III, CPC, é muito claro ao reputar inadmissível recurso que não tenha impugnado especificadamente os fundamentos da decisão recorrida</w:t>
      </w:r>
      <w:r>
        <w:rPr>
          <w:rFonts w:cs="Arial"/>
          <w:sz w:val="19"/>
          <w:szCs w:val="19"/>
        </w:rPr>
        <w:t>. (</w:t>
      </w:r>
      <w:r>
        <w:rPr>
          <w:rFonts w:cs="Arial"/>
          <w:b/>
          <w:bCs/>
          <w:color w:val="000000"/>
          <w:sz w:val="19"/>
          <w:szCs w:val="19"/>
        </w:rPr>
        <w:t>Fredie Didier</w:t>
      </w:r>
      <w:r>
        <w:rPr>
          <w:rFonts w:cs="Arial"/>
          <w:color w:val="000000"/>
          <w:sz w:val="19"/>
          <w:szCs w:val="19"/>
        </w:rPr>
        <w:t xml:space="preserve"> e </w:t>
      </w:r>
      <w:r>
        <w:rPr>
          <w:rFonts w:cs="Arial"/>
          <w:b/>
          <w:color w:val="000000"/>
          <w:sz w:val="19"/>
          <w:szCs w:val="19"/>
        </w:rPr>
        <w:t>Leonardo Carneiro da Cunha</w:t>
      </w:r>
      <w:r>
        <w:rPr>
          <w:rFonts w:cs="Arial"/>
          <w:color w:val="000000"/>
          <w:sz w:val="19"/>
          <w:szCs w:val="19"/>
        </w:rPr>
        <w:t>, Curso de Direito Processual Civil, Vol. 3, 13ª ed., Jus Podivm, p. 177 - destaquei)</w:t>
      </w:r>
    </w:p>
    <w:p>
      <w:pPr>
        <w:pStyle w:val="Normal"/>
        <w:ind w:left="2268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gundo entendimento pacificado no Superior Tribunal de Justiça, a fundamentação recursal deve impugnar especificamente os fundamentos da decisão recorrida, sob pena de inadmissão do recurso. (</w:t>
      </w:r>
      <w:r>
        <w:rPr>
          <w:rFonts w:cs="Arial"/>
          <w:b/>
          <w:sz w:val="19"/>
          <w:szCs w:val="19"/>
        </w:rPr>
        <w:t>Daniel Amorim Assumpção Neves</w:t>
      </w:r>
      <w:r>
        <w:rPr>
          <w:rFonts w:cs="Arial"/>
          <w:sz w:val="19"/>
          <w:szCs w:val="19"/>
        </w:rPr>
        <w:t xml:space="preserve">, Manual de Direito Processual Civil, Vol. Único, 8ª ed., </w:t>
      </w:r>
      <w:r>
        <w:rPr>
          <w:rFonts w:cs="Arial"/>
          <w:color w:val="000000"/>
          <w:sz w:val="19"/>
          <w:szCs w:val="19"/>
        </w:rPr>
        <w:t>Jus Podivm, p. 1.491)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No caso, a sentença julgou procedente o pedido para declarar inexistente a relação jurídico-tributária entre as partes, referente à cobrança de IPVA dos veículos de placas OCV-6556, OCW-5335, MSQ-5338, MSR-6353 e MSW-6256, entre os anos de 2008 até 2013, julgando extintas as execuções fiscais em apenso e condenar o réu ao pagamento de indenização por danos morais em favor da requerente, no importe de R$ 10.000,00 (dez) mil reais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fundamentação dessa parcial procedência, asseverou o d. sentenciante (fls. 258/260):</w:t>
      </w:r>
    </w:p>
    <w:p>
      <w:pPr>
        <w:pStyle w:val="Normal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A </w:t>
      </w:r>
      <w:r>
        <w:rPr>
          <w:rFonts w:cs="Arial"/>
          <w:i/>
          <w:sz w:val="19"/>
          <w:szCs w:val="19"/>
        </w:rPr>
        <w:t>vexata quaestio</w:t>
      </w:r>
      <w:r>
        <w:rPr>
          <w:rFonts w:cs="Arial"/>
          <w:sz w:val="19"/>
          <w:szCs w:val="19"/>
        </w:rPr>
        <w:t xml:space="preserve"> cinge-se em aferir qual estado da federação é o competente para arrecadar o IPVA lançado pela propriedade dos veículos da parte autora, de placas OCV-6556, OCW-5335, MSQ-5338, MSR-6353 e MSW-6256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 Magna Carta de 1.988, atribuiu aos Estados e ao Distrito Federal competência para instituir impostos sobre propriedade de veículos automotores, consoante se depreende da dicção do artigo 155, inciso III, que assim dispõe: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155. Compete aos Estados e ao Distrito Federal instituir impostos sobre:</w:t>
      </w:r>
    </w:p>
    <w:p>
      <w:pPr>
        <w:pStyle w:val="Normal"/>
        <w:spacing w:before="120" w:after="0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…)</w:t>
      </w:r>
    </w:p>
    <w:p>
      <w:pPr>
        <w:pStyle w:val="Normal"/>
        <w:spacing w:before="120" w:after="0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 – propriedade de veículos automotores.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m obediência ao mandamento constitucional, o Estado de Minas Gerais editou a Lei nº 14.937/2003, dispondo: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1º O Imposto sobre a Propriedade de Veículos Automotores – IPVA – incide, anualmente, sobre a propriedade de veículo automotor de qualquer espécie, sujeito a registro, matrícula ou licenciamento no Estado.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á em relação ao registro de veículos, estabeleceu o Código de Trânsito Brasileiro: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120. Todo veículo automotor, elétrico, articulado, reboque ou semi-reboque, deve ser registrado perante o órgão executivo de trânsito do Estado ou do Distrito Federal, no Município de domicílio ou residência de seu proprietário, na forma da lei.</w:t>
      </w:r>
    </w:p>
    <w:p>
      <w:pPr>
        <w:pStyle w:val="Normal"/>
        <w:ind w:left="2552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or sua vez, no que concerne ao domicílio fiscal, o artigo 127, do Código Tributário Nacional, assim dispõe: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127. Na falta de eleição, pelo contribuinte ou responsável, de domicílio tributário, na forma da legislação aplicável, considera-se como tal:</w:t>
      </w:r>
    </w:p>
    <w:p>
      <w:pPr>
        <w:pStyle w:val="Normal"/>
        <w:spacing w:before="120" w:after="0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– quanto às pessoas naturais, a sua residência habitual, ou, sendo esta incerta ou desconhecida, o centro habitual de sua atividade;</w:t>
      </w:r>
    </w:p>
    <w:p>
      <w:pPr>
        <w:pStyle w:val="Normal"/>
        <w:spacing w:before="120" w:after="0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…)</w:t>
      </w:r>
    </w:p>
    <w:p>
      <w:pPr>
        <w:pStyle w:val="Normal"/>
        <w:spacing w:before="120" w:after="0"/>
        <w:ind w:left="25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1º Quando não couber a aplicação das regras fixadas em qualquer dos incisos deste artigo, considerar-se-á como domicílio tributário do contribuinte ou responsável o lugar da situação dos bens ou da ocorrência dos atos ou fatos que deram origem à obrigação.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>Infere-se do caput do art. 127, do CTN que, somente na ausência de eleição pelos contribuintes do domicílio tributário, será considerado aquele referente à residência habitual quanto às pessoas naturais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nalisando a regra transcrita, verifica-se que o contribuinte tem a faculdade de eleger seu domicílio tributário, local onde estabelecerá vinculo com o fisco para o relacionamento voltado às obrigações e interesses de ambos, até mesmo por observância da simetria com as normas do direito privado, que admitem a possibilidade de duplicidade de domicílio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esse passo, constata-se que vigora, no direito tributário, a eleição do domicílio pelo contribuinte, de modo que, demonstrado que o contribuinte detém mais de um domicílio, compete-lhe eleger em qual deles o veículo será registrado para fins de recolhimento de IPVA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i/>
          <w:sz w:val="19"/>
          <w:szCs w:val="19"/>
        </w:rPr>
        <w:t>In casu</w:t>
      </w:r>
      <w:r>
        <w:rPr>
          <w:rFonts w:cs="Arial"/>
          <w:sz w:val="19"/>
          <w:szCs w:val="19"/>
        </w:rPr>
        <w:t>, a contribuinte afirma que possui domicílio no estado do Espírito Santo, onde exerce sua principal atividade laborativa. A Fazenda Pública, por sua vez, sustenta a habitualidade do domicílio da parte autora neste estado, afirmando que há provas que demonstram que o(a) contribuinte reside e residia, à época dos fatos geradores, habitualmente, em Leopoldina/MG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ompulsando o caderno processual, infere-se que, apesar dos dados obtidos pelo réu junto ao Detran/MG, Receita Federal, TSE, INSS, ENERGISA, etc., é certo que a requerente demonstrou exercer atividade laborativa e frequência em cursos no Espírito Santo (fls. 22/27), além de ter em seu nome faturas de cartão de crédito (fls. 37/38), de telefonia (fl. 39) e multas de veículos também no Espírito Santo (fls. 42/46). Há, ainda, notas fiscais que demonstram as atividades econômicas desenvolvidas pela requerente no estado do Espírito Santo (fls. 29/31, 33/35, 40/41), bem como declarações em nome de seu esposo no referido estado da federação – fls. 28-36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 vínculo da requerente com aquele estado, ainda que sob o âmbito profissional, está plenamente demonstrado. A requerente, apesar de ser aposentada pelo estado de Minas Gerais, é orientadora de TCC em curso de licenciatura no Espírito Santo, sendo crível a versão por ela apontada em sua inicial e comprovada pelos documentos dos autos, não havendo que se falar em elisão fiscal, o que não foi demonstrado pela Fazenda Pública, ônus que lhe incumbia, que desse não se desincumbiu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esse diapasão, tem-se que a requerente elegeu o estado do Espírito Santo como seu domicílio tributário, conforme permissão do art. 127, do CTN, não havendo que se falar em absoluta aplicação do inciso I do mesmo dispositivo, sob o único fundamento da habitualidade de residência em Minas Gerais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ortanto, não há que se falar em violação da legislação definidora de competência tributária, constitucional ou infraconstitucional, tampouco afigura-se legal a cobrança do IPVA em Minas Gerais, o que configuraria bitributação, mostrando-se afastada, pelas provas dos autos, a presunção de veracidade e legitimidade de tal cobrança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sz w:val="19"/>
          <w:szCs w:val="19"/>
        </w:rPr>
        <w:t xml:space="preserve">Em relação ao </w:t>
      </w:r>
      <w:r>
        <w:rPr>
          <w:rFonts w:cs="Arial"/>
          <w:b/>
          <w:sz w:val="19"/>
          <w:szCs w:val="19"/>
        </w:rPr>
        <w:t>dano moral</w:t>
      </w:r>
      <w:r>
        <w:rPr>
          <w:rFonts w:cs="Arial"/>
          <w:sz w:val="19"/>
          <w:szCs w:val="19"/>
        </w:rPr>
        <w:t>, é sabido que o Estado possui responsabilidade civil objetiva devendo indenizar material e moralmente terceiros que por ventura sofram prejuízos em razão de suas ações ou omissões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 responsabilidade civil exige para sua caracterização três elementos: ação ou omissão atribuída ao Estado; dano; e finalmente, nexo causal entre os dois elementos anteriores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ção ou omissão estatal indica conduta do Estado, seja a mesma ativa ou passiva. O dano material abarca os danos emergentes e os lucros cessantes, enquanto o dano moral corresponde a uma tentativa de atenuar o sofrimento ocasionado pela atuação ilícita do Estado. Por fim, a relação de causalidade indica que deve haver correlação entre a conduta e o dano, não importando se houve dolo ou culpa em sua caracterização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sz w:val="19"/>
          <w:szCs w:val="19"/>
        </w:rPr>
        <w:t>Quanto ao tema em pauta, destaco o art. 37, § 6º da CF/88: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 entanto, cumpre ressaltar que a adoção da teoria do risco administrativo não significa que o Estado será responsável, em qualquer circunstância, pois, embora predomine a doutrina objetiva, circunstâncias excludentes ou atenuantes de responsabilidade, como a culpa da vítima, o caso fortuito ou a força maior, podem afastar ou diminuir a responsabilidade da Administração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sz w:val="19"/>
          <w:szCs w:val="19"/>
        </w:rPr>
        <w:t xml:space="preserve">No caso em tela, referente à inscrição indevida de contribuinte em dívida ativa e à cobrança judicial via execução fiscal, há entendimento pacificado quanto ao dano presumido, ou dano </w:t>
      </w:r>
      <w:r>
        <w:rPr>
          <w:rFonts w:cs="Arial"/>
          <w:i/>
          <w:sz w:val="19"/>
          <w:szCs w:val="19"/>
        </w:rPr>
        <w:t>in re ipsa</w:t>
      </w:r>
      <w:r>
        <w:rPr>
          <w:rFonts w:cs="Arial"/>
          <w:sz w:val="19"/>
          <w:szCs w:val="19"/>
        </w:rPr>
        <w:t>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sz w:val="19"/>
          <w:szCs w:val="19"/>
        </w:rPr>
        <w:t>De acordo com essa teoria a existência da inscrição ou da negativação, per si, é considerada grave o suficiente para causar constrangimentos, sendo que no caso dos autos deve ainda ser considerado que a cobrança foi levada inclusive à via executiva, com penhora de bens e valores da parte executada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esta feita, independentemente da demonstração fática de danos efetivamente sofridos, relacionados com a penhora ou com a negativação, é cabível a indenização; logo, a tese réu deve ser rejeitada, notadamente porque, no caso dos autos, houve a penhora de bens da parte autora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 que concerne à mensuração do quantum reparatório pelos danos morais, a indenização deve levar em conta a gravidade do fato e a capacidade econômica de quem paga, assim como as características econômico-sociais de quem sofreu o dano. Ademais, deve ter caráter pedagógico para que o Infrator não volte a praticar atos ilícitos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essa perspectiva, sopesadas todas as circunstâncias específicas que envolvem o caso em questão, tenho que a importância de R$ 10.000,00 (dez mil reais) revela-se suficiente a indenizar os danos morais sofridos pelo(a) requerente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há dúvidas de que ao apelante seria lícito se utilizar dos argumentos já delineados em suas anteriores peças processuais; porém, em observância ao princípio da dialeticidade ou da congruência, jamais poderia deixar de apresentar as razões pelas quais reputa equivocada a fundamentação e, consequentemente, a conclusão da decisão recorrida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ausência de específico ataque aos fundamentos da sentença viola o art. 932, III, do CPC/2015, resulta na irregularidade formal do recurso e, por conta disso, em seu não conhecimento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>Força convir, o apelo interposto (fls. 262/267) é cópia da contestação (fls. 169/178), não tendo o apelante o cuidado de fazer quaisquer acréscimos no sentido de impugnar efetivamente os fundamentos lançados na sentença para justificar procedência dos pedidos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le destacar, o apelo interposto faz pequenas alterações de algumas palavras quando confrontado com a contestação, a exemplo de alterar os conectivos iniciais das frases, além de substituir a palavra autora por apelada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Em relação ao dano moral sequer derruiu a fundamento do magistrado singular de que se trata de dano moral presumido (dano </w:t>
      </w:r>
      <w:r>
        <w:rPr>
          <w:rFonts w:cs="Arial"/>
          <w:i/>
          <w:color w:val="000000"/>
          <w:sz w:val="20"/>
          <w:szCs w:val="20"/>
        </w:rPr>
        <w:t>“in re ipsa”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a, se os fundamentos da sentença desconstituem os argumentos lançados pelo réu em sua contestação, imprescindível que o recurso os impugne, não sendo suficiente a cópia literal daqueles mesmos fundamentos para fazer às vezes de uma apelação, notadamente em face da necessidade da observância do pressuposto de admissibilidade da regularidade formal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“</w:t>
      </w:r>
      <w:r>
        <w:rPr>
          <w:rFonts w:cs="Arial"/>
          <w:i/>
          <w:color w:val="000000"/>
          <w:sz w:val="20"/>
          <w:szCs w:val="20"/>
        </w:rPr>
        <w:t>Mutatis mutandis”</w:t>
      </w:r>
      <w:r>
        <w:rPr>
          <w:rFonts w:cs="Arial"/>
          <w:color w:val="000000"/>
          <w:sz w:val="20"/>
          <w:szCs w:val="20"/>
        </w:rPr>
        <w:t xml:space="preserve">, aplicável aqui o seguinte entendimento preconizado nesta instância recursal pelo em. Des. </w:t>
      </w:r>
      <w:r>
        <w:rPr>
          <w:rFonts w:cs="Arial"/>
          <w:b/>
          <w:color w:val="000000"/>
          <w:sz w:val="20"/>
          <w:szCs w:val="20"/>
        </w:rPr>
        <w:t>Oliveira Firmo</w:t>
      </w:r>
      <w:r>
        <w:rPr>
          <w:rFonts w:cs="Arial"/>
          <w:color w:val="000000"/>
          <w:sz w:val="20"/>
          <w:szCs w:val="20"/>
        </w:rPr>
        <w:t xml:space="preserve">: “se os fundamentos da sentença desconstituem as argumentações da inicial, necessário que o recurso as impugne, sendo insuficiente a mera cópia daqueles mesmos fundamentos para fazer as vezes de recurso” (AC n.º </w:t>
      </w:r>
      <w:r>
        <w:rPr>
          <w:rFonts w:cs="Arial"/>
          <w:sz w:val="20"/>
          <w:szCs w:val="20"/>
          <w:shd w:fill="FFFFFF" w:val="clear"/>
        </w:rPr>
        <w:t>1.0024.10.288139-8/001, DJ 8/10/2014)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so versado, ao fazer a leitura da peça recursal, fácil constatar que os fundamentos lançados pelo apelante não guardam qualquer atualidade em face da sentença, porquanto não atacam os específicos e pormenorizados motivos que ensejaram a procedência do pedido.</w:t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sisto: não se mostra suficiente a simples cópia de fundamentos anteriores para fazer às vezes de uma apelação, sem que haja a impugnação específica às razões de decidir da sentença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vê a jurisprudência do c. STJ e deste eg. TJMG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Com efeito, em atenção ao princípio da dialeticidade, o Agravo Regimental deve impugnar, especificamente, os fundamentos da decisão agravada, sob pena de seu não conhecimento. (...) V. Ao interpor este Agravo Regimental, a reclamante deixou de impugnar, especificamente, o supracitado fundamento da decisão, referente à negativa de seguimento à presente Reclamação, suficiente, por si só, para a manutenção da decisão agravada. (AgRg na Rcl n.º 23.177/SC, 1ª Seç/STJ, rel.ª Min.ª </w:t>
      </w:r>
      <w:r>
        <w:rPr>
          <w:rFonts w:cs="Arial"/>
          <w:b/>
          <w:sz w:val="19"/>
          <w:szCs w:val="19"/>
        </w:rPr>
        <w:t>Assusete Magalhães</w:t>
      </w:r>
      <w:r>
        <w:rPr>
          <w:rFonts w:cs="Arial"/>
          <w:sz w:val="19"/>
          <w:szCs w:val="19"/>
        </w:rPr>
        <w:t>, DJ 6/4/2015 – ementa parcial)</w:t>
      </w:r>
    </w:p>
    <w:p>
      <w:pPr>
        <w:pStyle w:val="Normal"/>
        <w:ind w:left="2268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AGRAVO REGIMENTAL EM RECURSO ESPECIAL. PROCESSUAL CIVIL. APELAÇÃO. CPC, ART. 514, II. FUNDAMENTAÇÃO DEFICIENTE. ART. 515 DO CPC. AUSÊNCIA DE PREQUESTIONAMENTO. 1. A regularidade formal é requisito extrínseco de admissibilidade da apelação, impondo ao recorrente, em suas razões, que decline os fundamentos de fato e de direito pelos quais impugna a sentença recorrida. 2. Carece do referido requisito o apelo que não faz qualquer menção ao decidido na sentença, abstendo-se de impugnar o fundamento que embasou a improcedência do pedido. 3. É cediço na doutrina que as razões de apelação (fundamentos de fato e de direito), que podem constar da própria petição ou ser oferecidas em peça anexa, compreendem, como é intuitivo, a indicação dos errores in procedendo, ou in iudicando, ou de ambas as espécies, que ao ver do apelante viciam a sentença, e a exposição dos motivos por que assim se hão de considerar. Tem-se decidido, acertadamente, que não é satisfatória a mera invocação, em peça padronizada, de razões que não guardam relação com o teor da sentença. (Barbosa Moreira, Comentários ao Código de Processo Civil. Volume V. Rio de Janeiro, Forense, 1998, p. 419). 4. Precedentes do STJ: REsp 338.428/SP, 5ª T., Rel. Min. Jorge Scartezzini, DJ 28/10/2002; REsp 359.080/PR, 1ª T., Rel. Min. José Delgado, DJ 04/03/2002; REsp 236.536/CE, 6ª T., Rel. Min. Hamilton Carvalhido, DJ 26/06/2000. 5. Agravo regimental desprovido. </w:t>
      </w:r>
      <w:r>
        <w:rPr>
          <w:rFonts w:cs="Arial"/>
          <w:sz w:val="19"/>
          <w:szCs w:val="19"/>
          <w:lang w:val="en-US"/>
        </w:rPr>
        <w:t xml:space="preserve">(AgRg no REsp n.º 1.026.279/RS, 1ª T/STJ, rel. </w:t>
      </w:r>
      <w:r>
        <w:rPr>
          <w:rFonts w:cs="Arial"/>
          <w:sz w:val="19"/>
          <w:szCs w:val="19"/>
        </w:rPr>
        <w:t xml:space="preserve">Min. </w:t>
      </w:r>
      <w:r>
        <w:rPr>
          <w:rFonts w:cs="Arial"/>
          <w:b/>
          <w:sz w:val="19"/>
          <w:szCs w:val="19"/>
        </w:rPr>
        <w:t>Luiz Fux</w:t>
      </w:r>
      <w:r>
        <w:rPr>
          <w:rFonts w:cs="Arial"/>
          <w:sz w:val="19"/>
          <w:szCs w:val="19"/>
        </w:rPr>
        <w:t>, DJe 19/2/2010)</w:t>
      </w:r>
    </w:p>
    <w:p>
      <w:pPr>
        <w:pStyle w:val="Normal"/>
        <w:ind w:left="2268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PROCESSUAL CIVIL – RECURSO ESPECIAL – RAZÕES RECURSAIS QUE NÃO ATACAM OS FUNDAMENTOS DA SENTENÇA – AUSÊNCIA DA REGULARIDADE FORMAL – DISSÍDIO NÃO-CONFIGURADO. 1. Não merece ser conhecida a apelação se as razões recursais não combatem a fundamentação da sentença - Inteligência dos arts. 514 e 515 do CPC - Precedentes. (REsp n.º 1.006.110/SP, 2ª T/STJ, rel.ª Min.ª </w:t>
      </w:r>
      <w:r>
        <w:rPr>
          <w:rFonts w:cs="Arial"/>
          <w:b/>
          <w:sz w:val="19"/>
          <w:szCs w:val="19"/>
        </w:rPr>
        <w:t>Eliana Calmon</w:t>
      </w:r>
      <w:r>
        <w:rPr>
          <w:rFonts w:cs="Arial"/>
          <w:sz w:val="19"/>
          <w:szCs w:val="19"/>
        </w:rPr>
        <w:t>, DJe 2/10/2008 – ementa parcial)</w:t>
      </w:r>
    </w:p>
    <w:p>
      <w:pPr>
        <w:pStyle w:val="Normal"/>
        <w:ind w:left="2268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PROCESSUAL CIVIL. APELAÇÃO. REPETIÇÃO DOS FUNDAMENTOS DA INICIAL. COMODISMO INACEITÁVEL. PRECEDENTES. 1. Recurso Especial interposto contra v. Acórdão que considerou indispensável que na apelação sejam declinadas as razões pelas quais a sentença seria injusta ou ilegal. 2. O Código de Processo Civil (arts. 514 e 515) impõe às partes a observância da forma segundo a qual deve se revestir o recurso apelatório. Não é suficiente mera menção a qualquer peça anterior à sentença (petição inicial, contestação ou arrazoados), à guisa de fundamentos com os quais se almeja a reforma do decisório monocrático. À luz do ordenamento jurídico processual, tal atitude traduz-se em comodismo inaceitável, devendo ser afastado. 3. O apelante deve atacar, especificamente, os fundamentos da sentença que deseja rebater, mesmo que, no decorrer das razões, utilize-se, também, de argumentos já delineados em outras peças anteriores. No entanto, só os já desvendados anteriormente não são por demais suficientes, sendo necessário o ataque específico à sentença. 4. Procedendo dessa forma, o que o apelante submete ao julgamento do Tribunal é a própria petição inicial, desvirtuando a competência recursal originária do Tribunal. 5. Precedentes das 1ª, 2ª, 5ª e 6ª Turmas desta Corte Superior. 6. Recurso não provido. (REsp n.º 359.080/PR, 1ª T/STJ, rel. Min. </w:t>
      </w:r>
      <w:r>
        <w:rPr>
          <w:rFonts w:cs="Arial"/>
          <w:b/>
          <w:sz w:val="19"/>
          <w:szCs w:val="19"/>
        </w:rPr>
        <w:t>José Delgado</w:t>
      </w:r>
      <w:r>
        <w:rPr>
          <w:rFonts w:cs="Arial"/>
          <w:sz w:val="19"/>
          <w:szCs w:val="19"/>
        </w:rPr>
        <w:t>, DJe 4/3/2002)</w:t>
      </w:r>
    </w:p>
    <w:p>
      <w:pPr>
        <w:pStyle w:val="Normal"/>
        <w:ind w:left="2268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AGRAVO. ARTIGO 557 DO CPC. EXECUÇÃO FISCAL. PRESCRIÇÃO INTERCORRENTE. RAZÕES RECURSAIS DA APELAÇÃO. ARTIGO 514, II, DO CPC. NÃO OBSERVÂNCIA. NEGATIVA DO SEGUIMENTO DA APELAÇÃO. MANUTENÇÃO. De acordo com o disposto no artigo 557, caput, do CPC, nega-se seguimento, por manifesta inadmissibilidade, ao recurso de apelação interposto sem a observância do artigo 514, II, do CPC. (AI n.º 1.0382.98.000985-8/002, rel. Des. </w:t>
      </w:r>
      <w:r>
        <w:rPr>
          <w:rFonts w:cs="Arial"/>
          <w:b/>
          <w:sz w:val="19"/>
          <w:szCs w:val="19"/>
        </w:rPr>
        <w:t>Washington Ferreira</w:t>
      </w:r>
      <w:r>
        <w:rPr>
          <w:rFonts w:cs="Arial"/>
          <w:sz w:val="19"/>
          <w:szCs w:val="19"/>
        </w:rPr>
        <w:t>, 7ª CCív/TJMG, DJe 30/5/2014)</w:t>
      </w:r>
    </w:p>
    <w:p>
      <w:pPr>
        <w:pStyle w:val="Normal"/>
        <w:ind w:left="2268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>APELAÇÃO CÍVEL. EMBARGOS À MONITÓRIA. RECURSO QUE NÃO ATACA OS FUNDAMENTOS DA SENTENÇA. NÃO CONHECIMENTO. Nos termos do que preconiza o art.514, II do CPC, o recurso de apelação deve atacar os fundamentos da sentença, não podendo cingir-se à mera argumentação já ultrapassada pela sentença, sob pena do seu não conhecimento.</w:t>
      </w:r>
      <w:r>
        <w:rPr>
          <w:rFonts w:cs="Arial"/>
          <w:b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(AC n.º 1.0024.05.632591-3/001, 17ª CCív/TJMG, rel. Des. </w:t>
      </w:r>
      <w:r>
        <w:rPr>
          <w:rFonts w:cs="Arial"/>
          <w:b/>
          <w:sz w:val="19"/>
          <w:szCs w:val="19"/>
        </w:rPr>
        <w:t>Luciano Pinto</w:t>
      </w:r>
      <w:r>
        <w:rPr>
          <w:rFonts w:cs="Arial"/>
          <w:sz w:val="19"/>
          <w:szCs w:val="19"/>
        </w:rPr>
        <w:t>, DJ 1º/2/2007)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se sentido, aliás, esta 7ª CCív/TJMG já decidiu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/>
          <w:sz w:val="19"/>
          <w:szCs w:val="19"/>
        </w:rPr>
        <w:t xml:space="preserve">APELAÇÃO CÍVEL - FUNDAMENTAÇÃO DA SENTENÇA NÃO ATACADA PELO RECORRENTE - REPETIÇÃO DOS FUNDAMENTOS DAS ALEGAÇÕES CONTIDA NA INICIAL SEM ATAQUE ESPECÍFICO E ATUAL ÀS RAZÕES DA DECISÃO JUDICIAL - REGULARIDADE FORMAL (ART. 932, III, CPC/15) - NÃO CONHECIMENTO DO RECURSO. Ao recorrente é lícito se utilizar dos argumentos já delineados em suas anteriores peças processuais; porém, em observância ao princípio da dialeticidade ou da congruência, jamais poderá deixar de apresentar as razões pelas quais reputa equivocada a fundamentação e, consequentemente, a conclusão da decisão recorrida. A ausência de atual e específico ataque aos fundamentos da sentença viola o art. 932, III, do CPC/15, resultando na irregularidade formal do recurso e, por conta disso, em sua inadmissibilidade. (AC n.º 1.0024.13.042211-6/001, 7ª CCív/TJMG, rel. Des. </w:t>
      </w:r>
      <w:r>
        <w:rPr>
          <w:rFonts w:cs="Arial"/>
          <w:b/>
          <w:sz w:val="19"/>
          <w:szCs w:val="19"/>
        </w:rPr>
        <w:t>Peixoto Henriques</w:t>
      </w:r>
      <w:r>
        <w:rPr>
          <w:rFonts w:cs="Arial"/>
          <w:sz w:val="19"/>
          <w:szCs w:val="19"/>
        </w:rPr>
        <w:t>, DJ 10/10/2016)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Anote-se ainda, nesse mesmo trilhar, os seguintes acórdãos desta Corte: AC n.º </w:t>
      </w:r>
      <w:r>
        <w:rPr>
          <w:rFonts w:cs="Arial"/>
          <w:sz w:val="20"/>
          <w:szCs w:val="20"/>
        </w:rPr>
        <w:t xml:space="preserve">1.0153.04.030112-6/001, 17ª CCív/TJMG, rel.ª Des.ª </w:t>
      </w:r>
      <w:r>
        <w:rPr>
          <w:rFonts w:cs="Arial"/>
          <w:b/>
          <w:sz w:val="20"/>
          <w:szCs w:val="20"/>
        </w:rPr>
        <w:t>Márcia de Paoli Balbino</w:t>
      </w:r>
      <w:r>
        <w:rPr>
          <w:rFonts w:cs="Arial"/>
          <w:sz w:val="20"/>
          <w:szCs w:val="20"/>
        </w:rPr>
        <w:t xml:space="preserve">, DJ 6/10/2005; e, ainda, AC n.º 2.0000.00.491140-8/000, 11ª CCív/TJMG, rel.ª Des.ª </w:t>
      </w:r>
      <w:r>
        <w:rPr>
          <w:rFonts w:cs="Arial"/>
          <w:b/>
          <w:sz w:val="20"/>
          <w:szCs w:val="20"/>
        </w:rPr>
        <w:t>Albergaria da Costa</w:t>
      </w:r>
      <w:r>
        <w:rPr>
          <w:rFonts w:cs="Arial"/>
          <w:sz w:val="20"/>
          <w:szCs w:val="20"/>
        </w:rPr>
        <w:t>, DJ 11/5/2005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Cumpre destacar, não nos passa despercebido que, nos termos do art. 932, p. único, do CPC/2015, “a</w:t>
      </w:r>
      <w:r>
        <w:rPr>
          <w:rFonts w:cs="Arial"/>
          <w:color w:val="000000"/>
          <w:sz w:val="20"/>
          <w:szCs w:val="20"/>
        </w:rPr>
        <w:t>ntes de considerar inadmissível o recurso, o relator concederá o prazo de 5 (cinco) dias ao recorrente para que seja sanado vício ou complementada a documentação exigível”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Sucede que a 1ª Turma do Supremo Tribunal Federal decidiu que o prazo de cinco dias previsto na regra em referência só se aplica aos casos em que seja necessário sanar vícios formais, como ausência de procuração ou de assinatura, e não à complementação da fundamentação, conforme se pode perceber da notícia veiculada em seu sítio eletrônico do dia 7/6/2016</w:t>
      </w:r>
      <w:r>
        <w:rPr>
          <w:rStyle w:val="FootnoteAnchor"/>
          <w:rFonts w:cs="Arial"/>
          <w:sz w:val="20"/>
          <w:szCs w:val="20"/>
          <w:vertAlign w:val="superscript"/>
        </w:rPr>
        <w:footnoteReference w:id="2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opósito, noticia o Informativo n.º 829 / STF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ind w:left="2268" w:hanging="0"/>
        <w:textAlignment w:val="top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TÍTULO</w:t>
      </w:r>
    </w:p>
    <w:p>
      <w:pPr>
        <w:pStyle w:val="Normal"/>
        <w:shd w:fill="FFFFFF" w:val="clear"/>
        <w:ind w:left="2268" w:hanging="0"/>
        <w:textAlignment w:val="top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usência de impugnação e parágrafo único do art. 932 do CPC</w:t>
      </w:r>
    </w:p>
    <w:p>
      <w:pPr>
        <w:pStyle w:val="Normal"/>
        <w:shd w:fill="FFFFFF" w:val="clear"/>
        <w:ind w:left="2268" w:hanging="0"/>
        <w:textAlignment w:val="top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PROCESSO</w:t>
      </w:r>
    </w:p>
    <w:p>
      <w:pPr>
        <w:pStyle w:val="Normal"/>
        <w:shd w:fill="FFFFFF" w:val="clear"/>
        <w:ind w:left="2268" w:hanging="0"/>
        <w:textAlignment w:val="top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ARE - </w:t>
      </w:r>
      <w:r>
        <w:rPr>
          <w:rFonts w:cs="Arial"/>
          <w:b/>
          <w:bCs/>
          <w:sz w:val="19"/>
          <w:szCs w:val="19"/>
        </w:rPr>
        <w:t>953221</w:t>
      </w:r>
    </w:p>
    <w:p>
      <w:pPr>
        <w:pStyle w:val="Normal"/>
        <w:shd w:fill="FFFFFF" w:val="clear"/>
        <w:ind w:left="2268" w:hanging="0"/>
        <w:textAlignment w:val="top"/>
        <w:rPr>
          <w:rFonts w:cs="Arial"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ARTIGO</w:t>
      </w:r>
    </w:p>
    <w:p>
      <w:pPr>
        <w:pStyle w:val="Normal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  <w:shd w:fill="FFFFFF" w:val="clear"/>
        </w:rPr>
        <w:t xml:space="preserve">O prazo de cinco dias previsto no parágrafo único do art. 932 do CPC/2015 [“Art. 932. Incumbe ao relator: ... III - não conhecer de recurso inadmissível, prejudicado ou que não tenha impugnado especificamente. (...) Parágrafo único. Antes de considerar inadmissível o recurso, o relator concederá o prazo de 5 (cinco) dias ao recorrente para que seja sanado vício ou complementada a documentação exigível”] só se aplica aos casos em que seja necessário sanar vícios formais, como ausência de procuração ou de assinatura, e não à complementação da fundamentação. Com base nessa orientação, a Primeira Turma, por maioria, negou provimento a agravo regimental e condenou a parte sucumbente ao pagamento de honorários advocatícios. Inicialmente, a Turma rejeitou proposta do Ministro Marco Aurélio de afetar a matéria ao Plenário para analisar a constitucionalidade do dispositivo, que, ao seu ver, padeceria de razoabilidade. Na sequência, o Colegiado destacou que, na situação dos autos, o agravante não atacara todos os fundamentos da decisão agravada. Além disso, estar-se-ia diante de juízo de mérito e não de admissibilidade. O Ministro Roberto Barroso, em acréscimo, afirmou que a retificação somente seria cabível nas hipóteses de recurso inadmissível, mas não nas de prejudicialidade ou de ausência de impugnação específica de fundamentos. Vencido o Ministro Marco Aurélio, que provia o recurso. ARE 953221 AgR/SP, rel. Min. </w:t>
      </w:r>
      <w:r>
        <w:rPr>
          <w:rFonts w:cs="Arial"/>
          <w:b/>
          <w:sz w:val="19"/>
          <w:szCs w:val="19"/>
          <w:shd w:fill="FFFFFF" w:val="clear"/>
        </w:rPr>
        <w:t>Luiz Fux</w:t>
      </w:r>
      <w:r>
        <w:rPr>
          <w:rFonts w:cs="Arial"/>
          <w:sz w:val="19"/>
          <w:szCs w:val="19"/>
          <w:shd w:fill="FFFFFF" w:val="clear"/>
        </w:rPr>
        <w:t>, 7.6.2016. (ARE-953221)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te modo, na esteira do entendimento firmado pela nossa Corte Máxima, não se aplica o art. 932, p. único, do CPC/2015 em caso de recurso que não ataca especificamente os fundamentos da decisão recorrida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admito, pois, o apelo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 derradeiro arremate, em face da aplicação ao caso em julgamento da nova legislação processual civil (Lei n.º 13.105/2015), imperativa a fixação dos honorários recursais, nos termos do art. 85, § 11, do CPC/2015, que assim estabelece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rt. 85. A sentença condenará o vencido a pagar honorários ao advogado do vencedor.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§ 11. O tribunal, ao julgar recurso, majorará os honorários fixados anteriormente levando em conta o trabalho adicional realizado em grau recursal, observando, conforme o caso, o disposto nos §§ 2º a 6º, sendo vedado ao tribunal, no cômputo geral da fixação de honorários devidos ao advogado do vencedor, ultrapassar os respectivos limites estabelecidos nos §§ 2º e 3º para a fase de conhecimento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e frisar, todavia, que há pertinência do arbitramento dos honorários de sucumbência recursal quando mantida a sentença, negando-se provimento ao recurso interposto ou não o conhecendo; por outro lado, provido o recurso e reformada a sentença, inverte-se a sucumbência de modo que a parte outrora sucumbente (devedor dos honorários) passa a ser a vencedora (credor da verba honorária)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 xml:space="preserve">A propósito, discorrendo sobre a sucumbência recursal, </w:t>
      </w:r>
      <w:r>
        <w:rPr>
          <w:rFonts w:cs="Arial"/>
          <w:b/>
          <w:sz w:val="20"/>
          <w:szCs w:val="20"/>
        </w:rPr>
        <w:t>Fredie Didier Jr.</w: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b/>
          <w:sz w:val="20"/>
          <w:szCs w:val="20"/>
        </w:rPr>
        <w:t>Leonardo Carneiro da Cunha</w:t>
      </w:r>
      <w:r>
        <w:rPr>
          <w:rFonts w:cs="Arial"/>
          <w:sz w:val="20"/>
          <w:szCs w:val="20"/>
        </w:rPr>
        <w:t xml:space="preserve"> professam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O § 11 do art. 85 do CPC prevê a majoração dos honorários no âmbito recursal; cria-se aí a chamada sucumbência recursal. Se o sujeito der causa a uma demanda originária, deverá arcar com os honorários de sucumbência. Se, de igual modo, der causa a uma demanda recursal, deverá arcar com a majoração dos honorários.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O valor dos honorários recursais soma-se aos honorários anteriormente fixados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ssim, vencida numa demanda, a parte deve sujeitar-se ao pagamento de honorários sucumbenciais para o advogado da parte contrária. Nessa hipótese, caso recorra e seu recurso não seja, ao final, acolhido, deverá, então, haver uma majoração especifica no valor dos honorários de sucumbência. </w:t>
      </w:r>
      <w:r>
        <w:rPr>
          <w:rFonts w:cs="Arial"/>
          <w:b/>
          <w:color w:val="000000"/>
          <w:sz w:val="19"/>
          <w:szCs w:val="19"/>
        </w:rPr>
        <w:t xml:space="preserve">A inadmissibilidade ou a rejeição do recurso implica, objetivamente, uma consequência específica, correspondente ao aumento do percentual dos honorários de sucumbência. </w:t>
      </w:r>
      <w:r>
        <w:rPr>
          <w:rFonts w:cs="Arial"/>
          <w:color w:val="000000"/>
          <w:sz w:val="19"/>
          <w:szCs w:val="19"/>
        </w:rPr>
        <w:t>A sucumbência recursal, com majoração dos honorários já fixados, ocorre tanto no julgamento por decisão isolada do relator como por decisão proferida pelo colegiado. O valor total dos honorários, ai incluída a parcela acrescida com o julgamento do recurso, não deve superar o equivalente a 20% do valor da condenação, do proveito econômico obtido ou, não sendo possível mensurá-lo, do valor atualizado da causa. Tal limite aplica-se a cada fase do processo: os honorários devem ser fixados até 20% na fase de conhecimento e até 20% na fase de cumprimento da sentença.</w:t>
      </w:r>
    </w:p>
    <w:p>
      <w:pPr>
        <w:pStyle w:val="Normal"/>
        <w:spacing w:before="120" w:after="0"/>
        <w:ind w:left="2268" w:hanging="0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Não há honorários recursais em qualquer recurso, mas só naqueles em que for admissível condenação em honorários de sucumbência na primeira instância.</w:t>
      </w:r>
    </w:p>
    <w:p>
      <w:pPr>
        <w:pStyle w:val="Normal"/>
        <w:spacing w:before="120" w:after="0"/>
        <w:ind w:left="2268" w:hanging="0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O tribunal, ao rejeitar o recurso, pode, como visto, majorar o valor dos honorários de sucumbência. Tal majoração não impede que sejam impostas multas por litigância de má-fé, nem outras sanções processuais (art. 85, §12, CPC). Isso porque a majoração dos honorários não constitui uma punição, não sendo exigida a comprovação de culpa ou dolo; decorre simplesmente da rejeição do recurso em casos em que a fixação dos honorários de sucumbência tenha sido inferior a 20% sobre o valor da condenação ou do direito discutido. Aplicam-se, na verdade, as mesmas regras tradicionais dos honorários de sucumbência, sendo uma condenação objetiva: é irrelevante se o recurso é ou não protelatório, se parte teve alguma intenção ou não de prejudicar etc.'".</w:t>
      </w:r>
    </w:p>
    <w:p>
      <w:pPr>
        <w:pStyle w:val="Normal"/>
        <w:spacing w:before="120" w:after="0"/>
        <w:ind w:left="2268" w:hanging="0"/>
        <w:rPr/>
      </w:pPr>
      <w:r>
        <w:rPr>
          <w:rFonts w:eastAsia="Calibri" w:cs="Arial"/>
          <w:b/>
          <w:sz w:val="19"/>
          <w:szCs w:val="19"/>
        </w:rPr>
        <w:t>A sucumbência recursal, com a majoração dos honorários já fixados, somente ocorre quando o recurso for inadmitido ou rejeitado, mantida a decisão recorrida</w:t>
      </w:r>
      <w:r>
        <w:rPr>
          <w:rFonts w:eastAsia="Calibri" w:cs="Arial"/>
          <w:sz w:val="19"/>
          <w:szCs w:val="19"/>
        </w:rPr>
        <w:t>.</w:t>
      </w:r>
    </w:p>
    <w:p>
      <w:pPr>
        <w:pStyle w:val="Normal"/>
        <w:spacing w:before="120" w:after="0"/>
        <w:ind w:left="2268" w:hanging="0"/>
        <w:rPr>
          <w:rFonts w:eastAsia="Calibri" w:cs="Arial"/>
          <w:sz w:val="19"/>
          <w:szCs w:val="19"/>
        </w:rPr>
      </w:pPr>
      <w:r>
        <w:rPr>
          <w:rFonts w:eastAsia="Calibri" w:cs="Arial"/>
          <w:sz w:val="19"/>
          <w:szCs w:val="19"/>
        </w:rPr>
        <w:t>Se, porém, o recurso for conhecido e provido para reformar a decisão, o que há é a inversão da sucumbência: a condenação inverte-se, não havendo honorários recursais. (Curso de direito processual civil: meios de impugnação às decisões judiciais e processos nos tribunais, Vol. 3, 13.ª ed., JusPodivm, p. 155/159 - destaquei)</w:t>
      </w:r>
    </w:p>
    <w:p>
      <w:pPr>
        <w:pStyle w:val="Normal"/>
        <w:spacing w:lineRule="auto" w:line="360"/>
        <w:ind w:left="2268" w:hanging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“</w:t>
      </w:r>
      <w:r>
        <w:rPr>
          <w:rFonts w:cs="Arial"/>
          <w:i/>
          <w:sz w:val="20"/>
          <w:szCs w:val="20"/>
        </w:rPr>
        <w:t>In casu”</w:t>
      </w:r>
      <w:r>
        <w:rPr>
          <w:rFonts w:cs="Arial"/>
          <w:sz w:val="20"/>
          <w:szCs w:val="20"/>
        </w:rPr>
        <w:t>, considerando que o pedido foi julgado procedente e que nesta instância recursal a apelação do réu é inadmitida, em observância aos ditames do novo CPC, a parte recorrente deve se sujeitar ao pagamento de honorários sucumbenciais recursais em favor do advogado da parte contrária.</w:t>
      </w:r>
    </w:p>
    <w:p>
      <w:pPr>
        <w:pStyle w:val="Normal"/>
        <w:widowControl w:val="false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o visto, em razão da procedência do pedido, o magistrado de origem condenou o réu ao pagamento de honorários sucumbenciais no importe de 10% do valor da condenação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/>
          <w:sz w:val="20"/>
          <w:szCs w:val="20"/>
        </w:rPr>
        <w:t xml:space="preserve">Assim sendo, levando em consideração o valor arbitrado pelo magistrado, a relativa complexidade da demanda e a inadmissibilidade desta apelação, entendo que, a título de honorários recursais, basta que o </w:t>
      </w:r>
      <w:r>
        <w:rPr>
          <w:rFonts w:cs="Arial"/>
          <w:i/>
          <w:sz w:val="20"/>
          <w:szCs w:val="20"/>
        </w:rPr>
        <w:t>“quantum”</w:t>
      </w:r>
      <w:r>
        <w:rPr>
          <w:rFonts w:cs="Arial"/>
          <w:sz w:val="20"/>
          <w:szCs w:val="20"/>
        </w:rPr>
        <w:t xml:space="preserve"> inicialmente fixado em relação aos honorários advocatícios sucumbenciais seja majorado em 3% sobre o valor da condenação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Isso posto, com fulcro no art. 932, III, do CPC/2015, </w:t>
      </w:r>
      <w:r>
        <w:rPr>
          <w:rFonts w:cs="Arial"/>
          <w:b/>
          <w:color w:val="000000"/>
          <w:sz w:val="20"/>
          <w:szCs w:val="20"/>
        </w:rPr>
        <w:t>INADMITO a apelação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>Nos termos do art. 85, § 11, do CPC/2015, fixo os honorários recursais em 3% (três por cento) sobre o valor da condenação (majorando os 10% inicialmente fixados na sentença a serem adimplidos pelo réu/apelante para 13% sobre o valor da condenação), isentando-o do pagamento das custas recursais, a teor do art. 10, I, da LE n.º 14.939/2003.</w:t>
      </w:r>
    </w:p>
    <w:p>
      <w:pPr>
        <w:pStyle w:val="Normal"/>
        <w:autoSpaceDE w:val="true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que-se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mpra-se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7 de setembro de 2018.</w:t>
      </w:r>
    </w:p>
    <w:p>
      <w:pPr>
        <w:pStyle w:val="Normal"/>
        <w:spacing w:lineRule="auto" w:line="360"/>
        <w:ind w:firstLine="709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  <w:t>DES. PEIXOTO HENRIQUES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Relator</w:t>
      </w:r>
    </w:p>
    <w:p>
      <w:pPr>
        <w:pStyle w:val="PargrafoNormal"/>
        <w:spacing w:lineRule="auto" w:line="240" w:before="0" w:after="0"/>
        <w:rPr>
          <w:rFonts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2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ttp://www.stf.jus.br/portal/cms/verNoticiaDetalhe.asp?idConteudo=3182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384.13.007859-3/002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Footnote">
    <w:name w:val="Footnote Text"/>
    <w:basedOn w:val="Normal"/>
    <w:pPr>
      <w:autoSpaceDE w:val="true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9:00Z</dcterms:created>
  <dc:creator>t0060913</dc:creator>
  <dc:description/>
  <cp:keywords/>
  <dc:language>en-US</dc:language>
  <cp:lastModifiedBy>Vitor Inácio Peixoto Parreiras Henriques</cp:lastModifiedBy>
  <cp:lastPrinted>2005-08-24T10:36:00Z</cp:lastPrinted>
  <dcterms:modified xsi:type="dcterms:W3CDTF">2018-09-27T20:35:00Z</dcterms:modified>
  <cp:revision>5</cp:revision>
  <dc:subject/>
  <dc:title>MODELO DE ACÓRDÃO</dc:title>
</cp:coreProperties>
</file>