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14ª CÂMARA CÍVEL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Nº 1.0071.13.006382-0/001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Boa Esperanç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pel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GONÇALVES AMARAL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pelado(a)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BV FINANCEIRA S/A CRÉDITO, FINANCIAMENTO E INVESTIMENTO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  <w:bookmarkStart w:id="0" w:name="INICIO_CONTEUDO"/>
      <w:bookmarkStart w:id="1" w:name="INICIO_CONTEUDO"/>
      <w:bookmarkEnd w:id="1"/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bookmarkStart w:id="2" w:name="FIM_CONTEUDO"/>
      <w:bookmarkEnd w:id="2"/>
      <w:r>
        <w:rPr/>
        <w:t>Do cotejo apurado dos autos, denota-se ter o Apelante GONÇALVES AMARAL pugnado pela concessão dos benefícios da justiça gratuita em seu favor, tendo seu pedido sido deferido em 1ª Instância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Todavia, analisando os autos, tem-se que o Apelante não comprovou de forma segura a sua hipossuficiência, sendo cabível a revisão da concessão do benefício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Como cediço, a declaração de pobreza possui presunção relativa de veracidade, a teor do disposto no art. 4º da lei 1.060/50. Todavia, havendo nos autos elementos ou indícios que demonstrem a capacidade financeira da parte para arcar com as custas processuais, deve seu pedido de gratuidade de justiça ser indeferido. Com efeito, este é o entendimento do Superior Tribunal de Justiça, senão vejamos:</w:t>
      </w:r>
    </w:p>
    <w:p>
      <w:pPr>
        <w:pStyle w:val="CitaoTJ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CitaoTJ"/>
        <w:rPr/>
      </w:pPr>
      <w:r>
        <w:rPr/>
        <w:t xml:space="preserve">PROCESSUAL CIVIL. ASSISTÊNCIA JUDICIÁRIA GRATUITA. AUSÊNCIA DE COMPROVAÇÃO DA SITUAÇÃO DE DIFICULDADE FINANCEIRA. INDEFERIMENTO COM BASE NO CONJUNTO FÁTICO-PROBATÓRIO. INCIDÊNCIA DA SÚMULA 7/STJ. 1. A declaração de hipossuficiência, para fins de obtenção da assistência judiciária gratuita, possui presunção juris tantum, </w:t>
      </w:r>
      <w:r>
        <w:rPr>
          <w:u w:val="single"/>
        </w:rPr>
        <w:t>podendo ser elidida pelo magistrado</w:t>
      </w:r>
      <w:r>
        <w:rPr/>
        <w:t>. Precedentes do STJ. (...) (AgRg no Ag 1309339. Ministro HERMAN BENJAMIN. 24/08/2010).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 xml:space="preserve">AGRAVO REGIMENTAL NO AGRAVO DE INSTRUMENTO. PROCESSUAL CIVIL. ASSISTÊNCIA JUDICIÁRIA GRATUITA. DEFERIMENTO. MATÉRIA PROBATÓRIA (...) 2. </w:t>
      </w:r>
      <w:r>
        <w:rPr>
          <w:u w:val="single"/>
        </w:rPr>
        <w:t>O dispositivo legal em apreço traz a presunção juris tantum de que a pessoa física que pleiteia o benefício não possui condições de arcar com as despesas do processo sem comprometer seu próprio sustento ou de sua família.</w:t>
      </w:r>
      <w:r>
        <w:rPr/>
        <w:t xml:space="preserve"> Por isso, a princípio, basta o simples requerimento, sem qualquer comprovação prévia, para que lhe seja concedida a assistência judiciária gratuita. </w:t>
      </w:r>
      <w:r>
        <w:rPr>
          <w:u w:val="single"/>
        </w:rPr>
        <w:t>Contudo, tal presunção é relativa, podendo a parte contrária demonstrar a inexistência do estado de miserabilidade ou o magistrado indeferir o pedido de assistência se encontrar elementos que infirmem a hipossuficiência do requerente(...).</w:t>
      </w:r>
      <w:r>
        <w:rPr/>
        <w:t>(Grifos nossos). (STJ. AgRg no Ag 358935 / RJ. Quarta turma. Relator Ministro Raul Araújo. Publicado em 01/02/2011).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>AGRAVO REGIMENTAL EM RECURSO ESPECIAL. ASSISTÊNCIA JUDICIÁRIA GRATUITA. COMPROVAÇÃO DA HIPOSSUFICIÊNCIA. INCIDÊNCIA DO VERBETE N. 7/STJ. - Em consonância com a jurisprudência firmada nesta Corte no sentido de que, embora se admita a princípio mera alegação do interessado acerca do estado de hipossuficiência, a par de se gerar apenas presunção relativa, não é defeso ao juízo de origem indeferir a gratuidade de justiça - Lei 1.060/50 - após analisar o conjunto fático-probatório que circunda as alegações da parte. (...) (STJ - AgRg no Ag 1206335/SP. Ministro CESAR ASFOR ROCHA. J. 02/06/2011)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Outrossim, neste sentido também já decidiu este Tribunal, senão vejamos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 xml:space="preserve">PESSOA FÍSICA - SIMPLES AFIRMAÇÃO DE QUE NÃO POSSUI MEIOS PARA ARCAR COM AS DESPESAS PROCESSUAIS - </w:t>
      </w:r>
      <w:r>
        <w:rPr>
          <w:bCs/>
        </w:rPr>
        <w:t>INDÍCIOS</w:t>
      </w:r>
      <w:r>
        <w:rPr/>
        <w:t xml:space="preserve"> RELEVANTES - </w:t>
      </w:r>
      <w:r>
        <w:rPr>
          <w:bCs/>
        </w:rPr>
        <w:t>PRESUNÇÃO</w:t>
      </w:r>
      <w:r>
        <w:rPr/>
        <w:t xml:space="preserve"> </w:t>
      </w:r>
      <w:r>
        <w:rPr>
          <w:bCs/>
        </w:rPr>
        <w:t>RELATIVA</w:t>
      </w:r>
      <w:r>
        <w:rPr/>
        <w:t xml:space="preserve"> DE VERACIDADE. Conforme se sabe, a afirmação de </w:t>
      </w:r>
      <w:r>
        <w:rPr>
          <w:bCs/>
        </w:rPr>
        <w:t>pobreza</w:t>
      </w:r>
      <w:r>
        <w:rPr/>
        <w:t xml:space="preserve"> não goza de </w:t>
      </w:r>
      <w:r>
        <w:rPr>
          <w:bCs/>
        </w:rPr>
        <w:t>presunção</w:t>
      </w:r>
      <w:r>
        <w:rPr/>
        <w:t xml:space="preserve"> absoluta de veracidade, o que significa que é facultado ao juiz indeferir o pedido, se tiver razões suficientes para tanto, na forma do art. 5º, da Lei 1.060/50. O benefício não mais pode ser concedido aleatoriamente, estando correta a determinação para que se prove estado de miserabilidade, mormente se presentes </w:t>
      </w:r>
      <w:r>
        <w:rPr>
          <w:bCs/>
        </w:rPr>
        <w:t>indícios</w:t>
      </w:r>
      <w:r>
        <w:rPr/>
        <w:t xml:space="preserve"> relevantes de que inexiste tal </w:t>
      </w:r>
      <w:r>
        <w:rPr>
          <w:bCs/>
        </w:rPr>
        <w:t>pobreza</w:t>
      </w:r>
      <w:r>
        <w:rPr/>
        <w:t xml:space="preserve">, como na presente situação, em que a </w:t>
      </w:r>
      <w:r>
        <w:rPr>
          <w:bCs/>
        </w:rPr>
        <w:t>declaração</w:t>
      </w:r>
      <w:r>
        <w:rPr/>
        <w:t xml:space="preserve"> de </w:t>
      </w:r>
      <w:r>
        <w:rPr>
          <w:bCs/>
        </w:rPr>
        <w:t>pobreza</w:t>
      </w:r>
      <w:r>
        <w:rPr/>
        <w:t xml:space="preserve"> fora providenciada pelo próprio escritório do causídico. (Agravo de instrumento n° </w:t>
      </w:r>
      <w:hyperlink r:id="rId2" w:tgtFrame="_blank">
        <w:r>
          <w:rPr>
            <w:rStyle w:val="InternetLink"/>
          </w:rPr>
          <w:t>1.0411.09.044640-1/001</w:t>
        </w:r>
      </w:hyperlink>
      <w:r>
        <w:rPr/>
        <w:t>, Rel. Des. Domingos Coelho, j. 07.05.2014)</w:t>
      </w:r>
    </w:p>
    <w:p>
      <w:pPr>
        <w:pStyle w:val="CitaoTJ"/>
        <w:rPr/>
      </w:pPr>
      <w:r>
        <w:rPr/>
        <w:t xml:space="preserve">AGRAVO INTERNO EM AGRAVO DE INSTRUMENTO - </w:t>
      </w:r>
      <w:r>
        <w:rPr>
          <w:bCs/>
        </w:rPr>
        <w:t>ASSISTÊNCIA</w:t>
      </w:r>
      <w:r>
        <w:rPr/>
        <w:t xml:space="preserve"> </w:t>
      </w:r>
      <w:r>
        <w:rPr>
          <w:bCs/>
        </w:rPr>
        <w:t>JUDICIÁRIA</w:t>
      </w:r>
      <w:r>
        <w:rPr/>
        <w:t xml:space="preserve"> - PESSOA FÍSICA - </w:t>
      </w:r>
      <w:r>
        <w:rPr>
          <w:bCs/>
        </w:rPr>
        <w:t>INDÍCIOS</w:t>
      </w:r>
      <w:r>
        <w:rPr/>
        <w:t xml:space="preserve"> DE </w:t>
      </w:r>
      <w:r>
        <w:rPr>
          <w:bCs/>
        </w:rPr>
        <w:t>CAPACIDADE</w:t>
      </w:r>
      <w:r>
        <w:rPr/>
        <w:t xml:space="preserve"> </w:t>
      </w:r>
      <w:r>
        <w:rPr>
          <w:bCs/>
        </w:rPr>
        <w:t>FINANCEIRA</w:t>
      </w:r>
      <w:r>
        <w:rPr/>
        <w:t xml:space="preserve"> - AUSÊNCIA DE DEMONSTRAÇÃO DA ALEGADA MISERABILIDADE JURÍDICA. Para a concessão dos benefícios da </w:t>
      </w:r>
      <w:r>
        <w:rPr>
          <w:bCs/>
        </w:rPr>
        <w:t>assistência</w:t>
      </w:r>
      <w:r>
        <w:rPr/>
        <w:t xml:space="preserve"> </w:t>
      </w:r>
      <w:r>
        <w:rPr>
          <w:bCs/>
        </w:rPr>
        <w:t>judiciária</w:t>
      </w:r>
      <w:r>
        <w:rPr/>
        <w:t xml:space="preserve"> é necessário que a parte comprove a alegada miserabilidade jurídica, não bastando, para a obtenção da benesse, a simples declaração de que não possui condições de arcar com as custas e despesas processuais sem prejuízo de seu sustento próprio ou de sua família. A gratuidade de justiça não deve ser concedida quando não houver demonstração bastante da miserabilidade jurídica e, principalmente, quando houver </w:t>
      </w:r>
      <w:r>
        <w:rPr>
          <w:bCs/>
        </w:rPr>
        <w:t>indícios</w:t>
      </w:r>
      <w:r>
        <w:rPr/>
        <w:t xml:space="preserve"> de capacidade financeira. (Agravo n° </w:t>
      </w:r>
      <w:hyperlink r:id="rId3" w:tgtFrame="_blank">
        <w:r>
          <w:rPr>
            <w:rStyle w:val="InternetLink"/>
          </w:rPr>
          <w:t>1.0231.13.036297-4/002</w:t>
        </w:r>
      </w:hyperlink>
      <w:r>
        <w:rPr/>
        <w:t>, Rel. Des. Marco Aurélio Ferenzini, j. 08.05.2014)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 xml:space="preserve">AGRAVO DE INSTRUMENTO. </w:t>
      </w:r>
      <w:r>
        <w:rPr>
          <w:bCs/>
        </w:rPr>
        <w:t>ASSISTENCIA</w:t>
      </w:r>
      <w:r>
        <w:rPr/>
        <w:t xml:space="preserve"> </w:t>
      </w:r>
      <w:r>
        <w:rPr>
          <w:bCs/>
        </w:rPr>
        <w:t>JUDICIARIA</w:t>
      </w:r>
      <w:r>
        <w:rPr/>
        <w:t xml:space="preserve"> GRATUITA. PESSOA JURÍDICA REQUERENTE. PARTE QUE POSSUI CONDIÇÕES DE ARCAR COM DESPESAS PROCESSUAIS. INDEFERIMENTO. - A Constituição Federal (art. 5º, LXXIV) e a Lei nº 1.060/50 (art. 5º) conferem ao juiz, em havendo fundadas razões, o poder de exigir do pretendente à </w:t>
      </w:r>
      <w:r>
        <w:rPr>
          <w:bCs/>
        </w:rPr>
        <w:t>assistência</w:t>
      </w:r>
      <w:r>
        <w:rPr/>
        <w:t xml:space="preserve"> </w:t>
      </w:r>
      <w:r>
        <w:rPr>
          <w:bCs/>
        </w:rPr>
        <w:t>judiciária</w:t>
      </w:r>
      <w:r>
        <w:rPr/>
        <w:t xml:space="preserve"> a prova da insuficiência de recursos. - No Direito, salvo situações muito excepcionais previstas em lei, não lidamos com verdades absolutas. Por isso, recomenda-se ao hermeneuta jurídico a observância do princípio da razoabilidade. - A declaração de insuficiência de recursos, firmada pelo interessado, é, em princípio, bastante para a concessão da </w:t>
      </w:r>
      <w:r>
        <w:rPr>
          <w:bCs/>
        </w:rPr>
        <w:t>assistência</w:t>
      </w:r>
      <w:r>
        <w:rPr/>
        <w:t xml:space="preserve"> </w:t>
      </w:r>
      <w:r>
        <w:rPr>
          <w:bCs/>
        </w:rPr>
        <w:t>judiciária</w:t>
      </w:r>
      <w:r>
        <w:rPr/>
        <w:t xml:space="preserve">, mas não deve ser aceita, quando das circunstâncias do caso concreto, se verificarem indícios de que possui condições para arcar com as despesas processuais. - A gratuidade generalizada seria incentivo à </w:t>
      </w:r>
      <w:r>
        <w:rPr>
          <w:bCs/>
        </w:rPr>
        <w:t>litigância</w:t>
      </w:r>
      <w:r>
        <w:rPr/>
        <w:t xml:space="preserve"> </w:t>
      </w:r>
      <w:r>
        <w:rPr>
          <w:bCs/>
        </w:rPr>
        <w:t>irresponsável</w:t>
      </w:r>
      <w:r>
        <w:rPr/>
        <w:t xml:space="preserve">, em detrimento desse serviço público que é a jurisdição. Os casos de gratuidade são excepcionais e específicos, estando tipificados em normas estritas (Cândido R. Dinamarco, 'Instituições de Processo Civil', vol. II, 2001, pp. 629-6303. (TJMG. Processo nº </w:t>
      </w:r>
      <w:hyperlink r:id="rId4" w:tgtFrame="_blank">
        <w:r>
          <w:rPr>
            <w:rStyle w:val="InternetLink"/>
          </w:rPr>
          <w:t>1.0024.11.326332-1/001</w:t>
        </w:r>
      </w:hyperlink>
      <w:r>
        <w:rPr/>
        <w:t>. Relator Des. Rogério Medeiros. J. 08/08/2012).</w:t>
      </w:r>
    </w:p>
    <w:p>
      <w:pPr>
        <w:pStyle w:val="Citao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ind w:hanging="0"/>
        <w:rPr/>
      </w:pPr>
      <w:r>
        <w:rPr/>
      </w:r>
    </w:p>
    <w:p>
      <w:pPr>
        <w:pStyle w:val="NormalTJ"/>
        <w:rPr/>
      </w:pPr>
      <w:r>
        <w:rPr/>
        <w:t>Nesse diapasão, leciona Fredie Didier Jr. que a presunção advinda da declaração de insuficiência de recursos “é relativa, podendo ser mitigada pelo Magistrado desde que baseado em fundadas razões - conforme dispõe o art. 5º caput da LAJ - isto é, na razoável aparência de capacidade financeira do requerente” (Benefício da Justiça Gratuita. 4ª Edição. Editora: JusPodivm , 2010. P. 42)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Na espécie, o Apelante alegou a impossibilidade de suportar o pagamento das custas processuais, sem prejuízo próprio, todavia, há indícios nos autos contradizendo o alegado estado de miserabilidade, mormente o fato de ter firmado contrato de financiamento para aquisição de veículo, cujo valor da prestação é de R$ 298,73 (duzentos e noventa e oito reais e setenta e três centavos), o que acaba por demonstrar a sua capacidade financeira para arcar com as custas processuais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Neste sentido o entendimento sumulado do egrégio Tribunal de Justiça do Rio de Janeiro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>Nº. 288 "Não se presume juridicamente necessitado o demandante que deduz pretensão revisional de cláusulas de contrato de financiamento de veículo, cuja parcela mensal seja incompatível com a condição de hipossuficiente."Referência: Processo Administrativo nº </w:t>
      </w:r>
      <w:hyperlink r:id="rId5" w:tgtFrame="_blank">
        <w:r>
          <w:rPr>
            <w:rStyle w:val="InternetLink"/>
          </w:rPr>
          <w:t>0026939 95.2012.8.19.0000</w:t>
        </w:r>
      </w:hyperlink>
      <w:r>
        <w:rPr/>
        <w:t>. Julgamento em 22/10/2012. Relator: Desembargador Reinaldo Pinto Alberto Filho. Votação por maioria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Ademais, os documentos apresentados pelo Apelante (fls. 111/112) não apresentam de forma segura sua hipossuficiência. 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Nesse diapasão, </w:t>
      </w:r>
      <w:r>
        <w:rPr>
          <w:b/>
        </w:rPr>
        <w:t xml:space="preserve">REVOGO </w:t>
      </w:r>
      <w:r>
        <w:rPr/>
        <w:t>os benefícios da justiça gratuita concedidos à parte Autora.</w:t>
      </w:r>
    </w:p>
    <w:p>
      <w:pPr>
        <w:pStyle w:val="NormalTJ"/>
        <w:rPr/>
      </w:pPr>
      <w:r>
        <w:rPr/>
        <w:t>Noutro passo, considerando a revogação da gratuidade de justiça, deve-se conceder ao Apelante a oportunidade para realizar o preparo, conforme preleciona o festejado processualista Luiz Guilherme MARINONI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>3. Deserção. Em uma estrutura de processo civil regido pela idéia de colaboração, jamais a ausência de preparo pode levar à deserção do recurso e conseguinte inadmissibilidade sem que o órgão jurisdicional, previamente, intime a parte para efetivação do depósito correspondente. Trata-se de dever de prevenção do órgão jurisdicional. Viola o dever de diálogo, cujo fundamento está no direito fundamental ao contraditório (art. 5º, LV, CRFB), a decretação de deserção do recurso sem que a parte tenha sido previamente intimada para efetivar o preparo. (...) (</w:t>
      </w:r>
      <w:r>
        <w:rPr>
          <w:i/>
        </w:rPr>
        <w:t xml:space="preserve">in </w:t>
      </w:r>
      <w:r>
        <w:rPr/>
        <w:t>Código de Processo Civil Comentado artigo por artigo. São Paulo: Editora RT, 2008, n. 3, p. 524)</w:t>
      </w:r>
    </w:p>
    <w:p>
      <w:pPr>
        <w:pStyle w:val="NormalTJ"/>
        <w:rPr>
          <w:b/>
          <w:b/>
        </w:rPr>
      </w:pPr>
      <w:r>
        <w:rPr>
          <w:b/>
        </w:rPr>
      </w:r>
    </w:p>
    <w:p>
      <w:pPr>
        <w:pStyle w:val="NormalTJ"/>
        <w:rPr>
          <w:b/>
          <w:b/>
        </w:rPr>
      </w:pPr>
      <w:r>
        <w:rPr>
          <w:b/>
        </w:rPr>
      </w:r>
    </w:p>
    <w:p>
      <w:pPr>
        <w:pStyle w:val="NormalTJ"/>
        <w:rPr/>
      </w:pPr>
      <w:r>
        <w:rPr/>
        <w:tab/>
        <w:t>No mesmo sentido já decidiu este Tribunal de Justiça de Minas Gerais, senão vejamos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 xml:space="preserve">AGRAVO DE INSTRUMENTO - PEDIDO DE GRATUIDADE DE JUSTIÇA EM SEDE RECURSAL - INDEFERIMENTO - CONVERSÃO EM DILIGÊNCIA PARA REALIZAÇÃO DO PREPARO - INÉRCIA DA PARTE - DESERÇÃO - RECURSO NÃO CONHECIDO. </w:t>
        <w:br/>
        <w:t xml:space="preserve">Em caso de indeferimento do pedido de assistência judiciária gratuita formulado em sede recursal, deve ser aberta à parte oportunidade para a efetivação do preparo, sob pena de vulneração ao princípio constitucional da ampla defesa e do direito de acesso à justiça. Não efetuado o preparo, após regular intimação, a deserção se impõe. (Agravo de instrumento n° </w:t>
      </w:r>
      <w:hyperlink r:id="rId6" w:tgtFrame="_blank">
        <w:r>
          <w:rPr>
            <w:rStyle w:val="InternetLink"/>
          </w:rPr>
          <w:t>1.0344.01.001266-6/003</w:t>
        </w:r>
      </w:hyperlink>
      <w:r>
        <w:rPr/>
        <w:t>, Rel. Des. Pedro Bernardes, j. 28.01.2014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Assim, </w:t>
      </w:r>
      <w:r>
        <w:rPr>
          <w:b/>
        </w:rPr>
        <w:t>REVOGO</w:t>
      </w:r>
      <w:r>
        <w:rPr/>
        <w:t xml:space="preserve"> a justiça gratuita do Autor concedida em 1ª Instância e determino a intimação do Apelante para </w:t>
      </w:r>
      <w:r>
        <w:rPr>
          <w:b/>
        </w:rPr>
        <w:t>PROCEDER AO REGULAR PREPARO DO RECURSO</w:t>
      </w:r>
      <w:r>
        <w:rPr/>
        <w:t>, no prazo de 05 (cinco) dias, sob pena de deserção.</w:t>
      </w:r>
    </w:p>
    <w:p>
      <w:pPr>
        <w:pStyle w:val="NormalTJ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TJ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TJ"/>
        <w:rPr/>
      </w:pPr>
      <w:r>
        <w:rPr/>
        <w:t>PI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Belo Horizonte, 10 de junho de 2016.</w:t>
      </w:r>
    </w:p>
    <w:p>
      <w:pPr>
        <w:pStyle w:val="NormalTJ"/>
        <w:rPr/>
      </w:pPr>
      <w:r>
        <w:rPr/>
      </w:r>
    </w:p>
    <w:p>
      <w:pPr>
        <w:pStyle w:val="Signatu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. Estevão Lucchesi</w:t>
      </w:r>
    </w:p>
    <w:p>
      <w:pPr>
        <w:pStyle w:val="Signatur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Relator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itaoTJ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2268" w:gutter="0" w:header="709" w:top="1416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rPr>
        <w:vanish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95190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32080</wp:posOffset>
          </wp:positionH>
          <wp:positionV relativeFrom="paragraph">
            <wp:posOffset>130175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TJMG"/>
      <w:ind w:left="0" w:hanging="0"/>
      <w:rPr/>
    </w:pPr>
    <w:r>
      <w:rPr>
        <w:rFonts w:cs="Times New Roman"/>
        <w:b w:val="false"/>
        <w:bCs w:val="false"/>
      </w:rPr>
      <w:tab/>
      <w:t xml:space="preserve">  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</w:rPr>
    </w:r>
  </w:p>
  <w:p>
    <w:pPr>
      <w:pStyle w:val="Header"/>
      <w:rPr>
        <w:sz w:val="2"/>
        <w:szCs w:val="2"/>
      </w:rPr>
    </w:pPr>
    <w:r>
      <w:rPr/>
      <w:t>N</w:t>
    </w:r>
    <w:r>
      <w:rPr>
        <w:szCs w:val="20"/>
      </w:rPr>
      <w:t>º</w:t>
    </w:r>
    <w:r>
      <w:rPr/>
      <w:t xml:space="preserve"> 1.0071.13.006382-0/001</w:t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435735</wp:posOffset>
              </wp:positionH>
              <wp:positionV relativeFrom="paragraph">
                <wp:posOffset>952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05pt;margin-top:0.7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kern w:val="2"/>
      <w:sz w:val="24"/>
      <w:lang w:val="en-US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iCs/>
      <w:caps/>
      <w:sz w:val="24"/>
      <w:szCs w:val="28"/>
      <w:lang w:val="en-US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ap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iCs/>
      <w:caps/>
      <w:kern w:val="2"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kern w:val="2"/>
      <w:sz w:val="26"/>
      <w:szCs w:val="26"/>
      <w:lang w:val="en-US"/>
    </w:rPr>
  </w:style>
  <w:style w:type="character" w:styleId="FootnoteCharacters">
    <w:name w:val="Footnote Characters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ssinaturaChar">
    <w:name w:val="Assinatura Char"/>
    <w:basedOn w:val="Fontepargpadro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CISOChar">
    <w:name w:val="DECISÃO Char"/>
    <w:basedOn w:val="VOTOChar"/>
    <w:qFormat/>
    <w:rPr>
      <w:color w:val="0000FF"/>
    </w:rPr>
  </w:style>
  <w:style w:type="character" w:styleId="PargrafoNormalChar">
    <w:name w:val="Parágrafo Normal Char"/>
    <w:basedOn w:val="Fontepargpadro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basedOn w:val="Fontepargpadro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basedOn w:val="Citao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</w:pPr>
    <w:rPr/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  <w:lang w:val="en-US" w:eastAsia="en-US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jmg.jus.br/juridico/sf/proc_resultado2.jsp?listaProcessos=10411090446401001" TargetMode="External"/><Relationship Id="rId3" Type="http://schemas.openxmlformats.org/officeDocument/2006/relationships/hyperlink" Target="http://www4.tjmg.jus.br/juridico/sf/proc_resultado2.jsp?listaProcessos=10231130362974002" TargetMode="External"/><Relationship Id="rId4" Type="http://schemas.openxmlformats.org/officeDocument/2006/relationships/hyperlink" Target="http://www4.tjmg.jus.br/juridico/sf/proc_resultado2.jsp?listaProcessos=10024113263321001" TargetMode="External"/><Relationship Id="rId5" Type="http://schemas.openxmlformats.org/officeDocument/2006/relationships/hyperlink" Target="http://www4.tjrj.jus.br/ejud/ConsultaProcesso.aspx?N=201224000004" TargetMode="External"/><Relationship Id="rId6" Type="http://schemas.openxmlformats.org/officeDocument/2006/relationships/hyperlink" Target="http://www4.tjmg.jus.br/juridico/sf/proc_resultado2.jsp?listaProcessos=103440100126660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2:00Z</dcterms:created>
  <dc:creator>t0060913</dc:creator>
  <dc:description/>
  <cp:keywords/>
  <dc:language>en-US</dc:language>
  <cp:lastModifiedBy>padrao</cp:lastModifiedBy>
  <cp:lastPrinted>2005-08-24T10:36:00Z</cp:lastPrinted>
  <dcterms:modified xsi:type="dcterms:W3CDTF">2016-06-10T16:48:00Z</dcterms:modified>
  <cp:revision>15</cp:revision>
  <dc:subject/>
  <dc:title>MODELO DE ACÓRDÃO</dc:title>
</cp:coreProperties>
</file>