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autoSpaceDE w:val="true"/>
        <w:spacing w:lineRule="auto" w:line="312"/>
        <w:rPr/>
      </w:pPr>
      <w:bookmarkStart w:id="0" w:name="INICIO_CONTEUDO"/>
      <w:bookmarkEnd w:id="0"/>
      <w:r>
        <w:rPr>
          <w:rFonts w:cs="Arial"/>
          <w:b/>
        </w:rPr>
        <w:t xml:space="preserve">RECURSO EXTRAORDINÁRIO Nº 1.0024.13.414477-3/004 EM APELAÇÃO CÍVEL/REEXAME NECESSÁRIO </w:t>
      </w:r>
    </w:p>
    <w:p>
      <w:pPr>
        <w:pStyle w:val="Normal"/>
        <w:tabs>
          <w:tab w:val="clear" w:pos="720"/>
          <w:tab w:val="left" w:pos="708" w:leader="none"/>
        </w:tabs>
        <w:autoSpaceDE w:val="true"/>
        <w:spacing w:lineRule="auto" w:line="31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2552" w:leader="none"/>
        </w:tabs>
        <w:autoSpaceDE w:val="true"/>
        <w:spacing w:lineRule="auto" w:line="312"/>
        <w:ind w:left="2552" w:hanging="2552"/>
        <w:rPr/>
      </w:pPr>
      <w:r>
        <w:rPr>
          <w:rFonts w:cs="Arial"/>
          <w:b/>
        </w:rPr>
        <w:t>COMARCA:</w:t>
        <w:tab/>
        <w:tab/>
        <w:t>BELO HORIZONTE</w:t>
      </w:r>
    </w:p>
    <w:p>
      <w:pPr>
        <w:pStyle w:val="Normal"/>
        <w:autoSpaceDE w:val="true"/>
        <w:spacing w:lineRule="auto" w:line="312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2552" w:leader="none"/>
        </w:tabs>
        <w:autoSpaceDE w:val="true"/>
        <w:spacing w:lineRule="auto" w:line="312"/>
        <w:ind w:left="2552" w:hanging="2552"/>
        <w:rPr/>
      </w:pPr>
      <w:r>
        <w:rPr>
          <w:rFonts w:cs="Arial"/>
          <w:b/>
        </w:rPr>
        <w:t>RECORRENTE:</w:t>
        <w:tab/>
        <w:tab/>
        <w:t>GELUSSIA CORRÊA VIANA BARBOSA</w:t>
      </w:r>
    </w:p>
    <w:p>
      <w:pPr>
        <w:pStyle w:val="Normal"/>
        <w:tabs>
          <w:tab w:val="clear" w:pos="720"/>
          <w:tab w:val="left" w:pos="708" w:leader="none"/>
          <w:tab w:val="left" w:pos="2552" w:leader="none"/>
        </w:tabs>
        <w:autoSpaceDE w:val="true"/>
        <w:spacing w:lineRule="auto" w:line="312"/>
        <w:ind w:left="2552" w:hanging="2552"/>
        <w:rPr/>
      </w:pPr>
      <w:r>
        <w:rPr>
          <w:rFonts w:cs="Arial"/>
          <w:b/>
        </w:rPr>
        <w:t>Advogado:</w:t>
        <w:tab/>
        <w:tab/>
        <w:t>Marcele Fernandes Dias</w:t>
      </w:r>
    </w:p>
    <w:p>
      <w:pPr>
        <w:pStyle w:val="Normal"/>
        <w:tabs>
          <w:tab w:val="clear" w:pos="720"/>
          <w:tab w:val="left" w:pos="708" w:leader="none"/>
        </w:tabs>
        <w:autoSpaceDE w:val="true"/>
        <w:spacing w:lineRule="auto" w:line="312"/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2552" w:leader="none"/>
        </w:tabs>
        <w:autoSpaceDE w:val="true"/>
        <w:spacing w:lineRule="auto" w:line="312"/>
        <w:ind w:left="2552" w:hanging="2552"/>
        <w:rPr>
          <w:rFonts w:cs="Arial"/>
          <w:b/>
          <w:b/>
        </w:rPr>
      </w:pPr>
      <w:r>
        <w:rPr>
          <w:rFonts w:cs="Arial"/>
          <w:b/>
        </w:rPr>
        <w:t>RECORRIDO:</w:t>
        <w:tab/>
        <w:tab/>
      </w:r>
      <w:r>
        <w:rPr>
          <w:rFonts w:cs="Arial"/>
          <w:b/>
          <w:bCs/>
        </w:rPr>
        <w:t>MUNICÍPIO DE BELO HORIZONTE</w:t>
      </w:r>
    </w:p>
    <w:p>
      <w:pPr>
        <w:pStyle w:val="Normal"/>
        <w:tabs>
          <w:tab w:val="clear" w:pos="720"/>
          <w:tab w:val="left" w:pos="708" w:leader="none"/>
          <w:tab w:val="left" w:pos="2552" w:leader="none"/>
        </w:tabs>
        <w:autoSpaceDE w:val="true"/>
        <w:spacing w:lineRule="auto" w:line="312"/>
        <w:ind w:left="2552" w:hanging="2552"/>
        <w:rPr>
          <w:rFonts w:cs="Arial"/>
        </w:rPr>
      </w:pPr>
      <w:r>
        <w:rPr>
          <w:rFonts w:cs="Arial"/>
          <w:b/>
        </w:rPr>
        <w:t>Advogado:</w:t>
        <w:tab/>
        <w:tab/>
        <w:t>Marcelo Veiga Franco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Trata-se de recurso extraordinário interposto por Gelussia Corrêa Viana Barbosa, com fundamento no artigo 102, III, “a” e “c”, da Constituição da República, após rejeição dos embargos de declaração apresentados contra acórdão proferido nos autos de ação proposta em face do Município de Belo Horizonte, objetivando o reconhecimento do direito à progressão profissional automática de que cuida a Lei Municipal nº 7.169/96, com o consequente pagamento das diferenças remuneratórias devidas.</w:t>
      </w:r>
    </w:p>
    <w:p>
      <w:pPr>
        <w:pStyle w:val="Normal"/>
        <w:spacing w:lineRule="auto" w:line="312"/>
        <w:ind w:firstLine="1134"/>
        <w:rPr/>
      </w:pPr>
      <w:r>
        <w:rPr>
          <w:rFonts w:cs="Arial"/>
        </w:rPr>
        <w:t xml:space="preserve">Em suas razões recursais, o insurgente argui violação ao disposto nos artigos 5º, XXXV, e 37, </w:t>
      </w:r>
      <w:r>
        <w:rPr>
          <w:rFonts w:cs="Arial"/>
          <w:i/>
        </w:rPr>
        <w:t>caput</w:t>
      </w:r>
      <w:r>
        <w:rPr>
          <w:rFonts w:cs="Arial"/>
        </w:rPr>
        <w:t xml:space="preserve">, da Constituição da República, invocando, preliminarmente, a repercussão geral das questões constitucionais trazidas no recurso. 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Alega ofensa aos princípios da legalidade.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Defende que sua primeira progressão deveria ocorrer em até seis meses após a vigência da Lei nº 7.169/96, data máxima em que deveria ter sido avaliada, uma vez que já havia cumprido o tempo mínimo exigido na referida lei.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Argumenta que o período de trabalho anterior à Lei nº 7.169/96 e à Lei nº 8.690/2003 deveria ser computado, pois não existe restrição expressa que imponha limitação temporal.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Recurso tempestivo e sem preparo, diante da concessão da gratuidade judiciária.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O recurso é inviável.</w:t>
      </w:r>
    </w:p>
    <w:p>
      <w:pPr>
        <w:pStyle w:val="Normal"/>
        <w:tabs>
          <w:tab w:val="clear" w:pos="720"/>
          <w:tab w:val="left" w:pos="1982" w:leader="none"/>
          <w:tab w:val="left" w:pos="27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2" w:leader="none"/>
          <w:tab w:val="left" w:pos="9360" w:leader="none"/>
        </w:tabs>
        <w:spacing w:lineRule="auto" w:line="312"/>
        <w:ind w:firstLine="1134"/>
        <w:rPr/>
      </w:pPr>
      <w:r>
        <w:rPr>
          <w:rFonts w:cs="Arial"/>
        </w:rPr>
        <w:t>Com efeito, a Turma Julgadora dirimiu a controvérsia posta em juízo mediante a análise dos elementos informativos dos autos ante a legislação local de regência, definindo o alcance e a amplitude de suas normas, fato que impede o sucesso do recurso, a teor do que preceituam os Enunciados nº</w:t>
      </w:r>
      <w:r>
        <w:rPr>
          <w:rFonts w:cs="Arial"/>
          <w:vertAlign w:val="superscript"/>
        </w:rPr>
        <w:t>s</w:t>
      </w:r>
      <w:r>
        <w:rPr>
          <w:rFonts w:cs="Arial"/>
        </w:rPr>
        <w:t xml:space="preserve"> 279 e 280 da Súmula do Supremo Tribunal Federal. </w:t>
      </w:r>
    </w:p>
    <w:p>
      <w:pPr>
        <w:pStyle w:val="Normal"/>
        <w:spacing w:lineRule="auto" w:line="312"/>
        <w:ind w:firstLine="1134"/>
        <w:rPr/>
      </w:pPr>
      <w:r>
        <w:rPr>
          <w:rFonts w:cs="Arial"/>
        </w:rPr>
        <w:t xml:space="preserve">Assim já decidiu o Tribunal </w:t>
      </w:r>
      <w:r>
        <w:rPr>
          <w:rFonts w:cs="Arial"/>
          <w:i/>
        </w:rPr>
        <w:t>ad quem</w:t>
      </w:r>
      <w:r>
        <w:rPr>
          <w:rFonts w:cs="Arial"/>
        </w:rPr>
        <w:t xml:space="preserve"> em caso similar ao dos presentes autos:</w:t>
      </w:r>
    </w:p>
    <w:p>
      <w:pPr>
        <w:pStyle w:val="Normal"/>
        <w:autoSpaceDE w:val="true"/>
        <w:spacing w:lineRule="auto" w:line="31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Trata-se de agravo interposto contra decisão de inadmissibilidade do recurso extraordinário que impugna acórdão do Tribunal de Justiça de Minas Gerais ementado nos seguintes term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DIREITO ADMINISTRATIVO. REEXAME NECESSÁRIO. AÇÃO ORDINÁRIA. PROGRESSÃO FUNCIONAL AUTOMÁTICA. SERVIDORA MUNICIPAL. PRESCRIÇÃO DO FUNDO DE DIREITO. INOCORRÊNCIA. OMISSÃO DO PODER PÚBLICO QUANTO À REALIZAÇÃO DE AVALIAÇÃO DE DESEMPENHO. INÍCIO DA CONTAGEM DO PRAZO. OPÇÃO DA SERVIDORA PELO ENQUADRAMENTO SEGUNDO A LEI MUNICIPAL Nº 7.235/1.996. DIREITO ÀS PROGRESSÕES ASSEGURADO A PARTIR DA VIGÊNCIA DA LEI MUNICIPAL Nº 7.235/1.996. SENTENÇA REFORM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ratando-se de relação jurídica de trato sucessivo, em que suposto direito vem sendo lesado ao longo do tempo, não ocorre a prescrição de fundo de direito, mas tão somente das parcelas anteriores ao qüinqüênio que precedeu a propositura da açã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A progressão funcional, automática, dos servidores públicos municipais de Belo Horizonte, para ser concedida depende da demonstração de estarem atendidos determinados requisitos, tal como, o decurso do tempo previsto no artigo 91, inciso II, da Lei do Município de Belo Horizonte n° 7.169/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Esse prazo, na inteligência da jurisprudência em torno da matéria, inicia-se, via de regra, com a admissão da servidora no serviço público. Contudo, isso não se observa como na espécie dos autos, quando há opção da servidora pelo enquadramento proposto pela Lei Municipal n° 7.235/1996, superveniente. Isso, porque, a referida lei incorporou as vantagens decorrentes de progressões anteriores, mas em contrapartida concedeu aumento real nos vencimentos dos servidores reenquadrad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ssim, a contagem temporal para as progressões, no caso específico destes autos, se inicia a partir da opção da autora, em 1996, ou seja, desde a vigência da citada Lei Municipal n° 7.235/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Reformar a sentença, em reexame necessário, para julgar improcedente o pedido inicial”. (eDCO 1, p. 1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recurso extraordinário, interposto com fundamento no art. 102, inciso III, alínea “a”, da Constituição Federal, sustenta-se, em preliminar, a repercussão geral da matéria deduzida no recurso. No mérito, aponta-se violação do artigo 5º, II, da Carta Mag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 razões recursais, alega-se, em síntese, violação aos princípios da legalidade e da impessoalid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curso não merece prosper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/>
      </w:pPr>
      <w:r>
        <w:rPr>
          <w:rFonts w:cs="Arial"/>
          <w:sz w:val="22"/>
          <w:szCs w:val="22"/>
          <w:u w:val="single"/>
        </w:rPr>
        <w:t xml:space="preserve">A jurisprudência do Supremo Tribunal Federal firmou o entendimento de que a discussão sobre a progressão funcional dos servidores públicos da Prefeitura Municipal de Belo Horizonte, nos termos da Lei nº </w:t>
      </w:r>
      <w:r>
        <w:rPr>
          <w:rFonts w:cs="Arial"/>
          <w:bCs/>
          <w:sz w:val="22"/>
          <w:szCs w:val="22"/>
          <w:u w:val="single"/>
        </w:rPr>
        <w:t>7.169/96</w:t>
      </w:r>
      <w:r>
        <w:rPr>
          <w:rFonts w:cs="Arial"/>
          <w:sz w:val="22"/>
          <w:szCs w:val="22"/>
          <w:u w:val="single"/>
        </w:rPr>
        <w:t xml:space="preserve"> está restrita ao âmbito da interpretação do direito local, providência vedada em sede de recurso extraordinário, conforme disposto na </w:t>
      </w:r>
      <w:r>
        <w:rPr>
          <w:rFonts w:cs="Arial"/>
          <w:bCs/>
          <w:sz w:val="22"/>
          <w:szCs w:val="22"/>
          <w:u w:val="single"/>
        </w:rPr>
        <w:t>Súmula 280</w:t>
      </w:r>
      <w:r>
        <w:rPr>
          <w:rFonts w:cs="Arial"/>
          <w:sz w:val="22"/>
          <w:szCs w:val="22"/>
          <w:u w:val="single"/>
        </w:rPr>
        <w:t xml:space="preserve"> do STF. A ofensa à Constituição, se existente, seria reflex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e o exposto, conheço do presente agravo para negar-lhe provimento (art. 544, § 4º, II, “a”, do CPC).” (ARE 930.835/MG. Rel. Min. Gilmar Mendes, DJe de 24/11/2015 – g.n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(...) 3. </w:t>
      </w:r>
      <w:r>
        <w:rPr>
          <w:rFonts w:cs="Arial"/>
          <w:sz w:val="22"/>
          <w:szCs w:val="22"/>
          <w:u w:val="single"/>
        </w:rPr>
        <w:t xml:space="preserve">Ademais, o Tribunal de origem, com base na legislação local (Lei Municipal </w:t>
      </w:r>
      <w:r>
        <w:rPr>
          <w:rFonts w:cs="Arial"/>
          <w:bCs/>
          <w:sz w:val="22"/>
          <w:szCs w:val="22"/>
          <w:u w:val="single"/>
        </w:rPr>
        <w:t>7.169/96</w:t>
      </w:r>
      <w:r>
        <w:rPr>
          <w:rFonts w:cs="Arial"/>
          <w:sz w:val="22"/>
          <w:szCs w:val="22"/>
          <w:u w:val="single"/>
        </w:rPr>
        <w:t xml:space="preserve">), reconheceu ao servidor (parte recorrida) o direito à progressão funcional. Nesses termos, para concluir de forma diversa ao assentado no acórdão impugnado, seria necessária a análise e interpretação de lei municipal, medida vedada no âmbito do recurso extraordinário, nos termos da </w:t>
      </w:r>
      <w:r>
        <w:rPr>
          <w:rFonts w:cs="Arial"/>
          <w:bCs/>
          <w:sz w:val="22"/>
          <w:szCs w:val="22"/>
          <w:u w:val="single"/>
        </w:rPr>
        <w:t>Súmula</w:t>
      </w:r>
      <w:r>
        <w:rPr>
          <w:rFonts w:cs="Arial"/>
          <w:sz w:val="22"/>
          <w:szCs w:val="22"/>
          <w:u w:val="single"/>
        </w:rPr>
        <w:t xml:space="preserve"> 280/STF.</w:t>
      </w:r>
      <w:r>
        <w:rPr>
          <w:rFonts w:cs="Arial"/>
          <w:sz w:val="22"/>
          <w:szCs w:val="22"/>
        </w:rPr>
        <w:t xml:space="preserve"> No mesmo sentido, em casos análog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/>
      </w:pPr>
      <w:r>
        <w:rPr>
          <w:rFonts w:cs="Arial"/>
          <w:sz w:val="22"/>
          <w:szCs w:val="22"/>
        </w:rPr>
        <w:t xml:space="preserve">Ementa: Agravo regimental em recurso extraordinário com agravo. 2. Direito Administrativo. Servidor público municipal. Progressão horizontal. Lei nº 7.169/1996. 3. Legitimidade da cumulação da progressão funcional com o adicional por tempo de serviço. Necessidade de interpretação de legislação local. </w:t>
      </w:r>
      <w:r>
        <w:rPr>
          <w:rFonts w:cs="Arial"/>
          <w:bCs/>
          <w:sz w:val="22"/>
          <w:szCs w:val="22"/>
        </w:rPr>
        <w:t>Súmula 280.</w:t>
      </w:r>
      <w:r>
        <w:rPr>
          <w:rFonts w:cs="Arial"/>
          <w:sz w:val="22"/>
          <w:szCs w:val="22"/>
        </w:rPr>
        <w:t xml:space="preserve"> 4. Ausência de argumentos suficientes a infirmar a decisão recorrida. 5. Agravo regimental a que se nega provimento. ARE 827.128 AgR/MG, Rel. Min. GILMAR MENDES, Segunda Turma, DJe de 12/11/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/>
      </w:pPr>
      <w:r>
        <w:rPr>
          <w:rFonts w:cs="Arial"/>
          <w:sz w:val="22"/>
          <w:szCs w:val="22"/>
        </w:rPr>
        <w:t xml:space="preserve">Ementa: AGRAVO REGIMENTAL EM RECURSO EXTRAORDINÁRIO COM AGRAVO. ADMINISTRATIVO. SERVIDOR DO MUNICÍPIO DE BELO HORIZONTE. PROGRESSÃO FUNCIONAL. LEI MUNICIPAL 7.169/1996. REAPRECIAÇÃO DE NORMA INFRACONSTITUCIONAL LOCAL. </w:t>
      </w:r>
      <w:r>
        <w:rPr>
          <w:rFonts w:cs="Arial"/>
          <w:bCs/>
          <w:sz w:val="22"/>
          <w:szCs w:val="22"/>
        </w:rPr>
        <w:t>SÚMULA 280</w:t>
      </w:r>
      <w:r>
        <w:rPr>
          <w:rFonts w:cs="Arial"/>
          <w:sz w:val="22"/>
          <w:szCs w:val="22"/>
        </w:rPr>
        <w:t xml:space="preserve"> DO STF. AGRAVO A QUE SE NEGA PROVIMENTO. I - É inadmissível o recurso extraordinário quando sua análise implica rever a interpretação de norma infraconstitucional local que fundamenta a decisão a quo. Incidência da </w:t>
      </w:r>
      <w:r>
        <w:rPr>
          <w:rFonts w:cs="Arial"/>
          <w:bCs/>
          <w:sz w:val="22"/>
          <w:szCs w:val="22"/>
        </w:rPr>
        <w:t>Súmula 280</w:t>
      </w:r>
      <w:r>
        <w:rPr>
          <w:rFonts w:cs="Arial"/>
          <w:sz w:val="22"/>
          <w:szCs w:val="22"/>
        </w:rPr>
        <w:t xml:space="preserve"> desta Corte. Precedentes. II – Agravo regimental a que se nega provimento (ARE 775.512-AgR/MG, Rel. Min. RICARDO LEWANDOWSKI, Segunda Turma, DJe de 9/12/20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12"/>
        <w:ind w:left="2268" w:hanging="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Diante do exposto, nego provimento ao agravo.” (ARE 932.588/MG, Rel. Min. Teori Zavascki, DJe de 01/02/2016, g.n.)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Por outro lado, a pretensão não merece ser conhecida também pela alínea “c”, visto que a recorrente não desenvolveu nenhuma argumentação referente ao cabimento do recurso com base nessa hipótese.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À vista da deficiência na fundamentação do recurso, incide o Enunciado Sumular nº 284 do Supremo Tribunal Federal.</w:t>
      </w:r>
    </w:p>
    <w:p>
      <w:pPr>
        <w:pStyle w:val="Normal"/>
        <w:spacing w:lineRule="auto" w:line="312"/>
        <w:ind w:firstLine="1134"/>
        <w:rPr/>
      </w:pPr>
      <w:r>
        <w:rPr>
          <w:rFonts w:cs="Arial"/>
        </w:rPr>
        <w:t>Diante do exposto,</w:t>
      </w:r>
      <w:r>
        <w:rPr>
          <w:rFonts w:cs="Arial"/>
          <w:b/>
        </w:rPr>
        <w:t xml:space="preserve"> nega-se seguimento</w:t>
      </w:r>
      <w:r>
        <w:rPr>
          <w:rFonts w:cs="Arial"/>
        </w:rPr>
        <w:t xml:space="preserve"> ao recurso, nos termos do artigo 1.030, V, do Código de Processo Civil.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  <w:t>Intimem-se.</w:t>
      </w:r>
    </w:p>
    <w:p>
      <w:pPr>
        <w:pStyle w:val="Normal"/>
        <w:spacing w:lineRule="auto" w:line="312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12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>Desembargador Geraldo Augusto</w:t>
      </w:r>
    </w:p>
    <w:p>
      <w:pPr>
        <w:pStyle w:val="Normal"/>
        <w:autoSpaceDE w:val="true"/>
        <w:spacing w:lineRule="auto" w:line="312"/>
        <w:jc w:val="center"/>
        <w:rPr>
          <w:rFonts w:cs="Arial"/>
          <w:b/>
          <w:b/>
          <w:caps/>
        </w:rPr>
      </w:pPr>
      <w:r>
        <w:rPr>
          <w:rFonts w:cs="Arial"/>
          <w:b/>
          <w:color w:val="000000"/>
        </w:rPr>
        <w:t>Primeiro Vice-Presidente</w:t>
      </w:r>
    </w:p>
    <w:p>
      <w:pPr>
        <w:pStyle w:val="Normal"/>
        <w:spacing w:lineRule="auto" w:line="312"/>
        <w:rPr/>
      </w:pPr>
      <w:r>
        <w:rPr>
          <w:rFonts w:cs="Arial"/>
          <w:sz w:val="20"/>
          <w:szCs w:val="20"/>
        </w:rPr>
        <w:t>D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8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ind w:right="1" w:firstLine="709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spacing w:before="0" w:after="120"/>
      <w:ind w:right="1" w:firstLine="709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vanish/>
        <w:lang w:val="en-US" w:eastAsia="en-US"/>
      </w:rPr>
    </w:pPr>
    <w:r>
      <w:rPr>
        <w:rFonts w:cs="Arial"/>
        <w:vanish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5545</wp:posOffset>
          </wp:positionH>
          <wp:positionV relativeFrom="paragraph">
            <wp:posOffset>11620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9545</wp:posOffset>
          </wp:positionH>
          <wp:positionV relativeFrom="paragraph">
            <wp:posOffset>1079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true"/>
      <w:spacing w:before="600" w:after="0"/>
      <w:ind w:left="851" w:hanging="0"/>
      <w:rPr>
        <w:rFonts w:cs="Arial"/>
        <w:b/>
        <w:b/>
        <w:bCs/>
        <w:vanish/>
      </w:rPr>
    </w:pPr>
    <w:r>
      <w:rPr>
        <w:rFonts w:cs="Arial"/>
        <w:b/>
        <w:bCs/>
        <w:vanish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NfaseIntensa">
    <w:name w:val="Ênfase Intensa"/>
    <w:qFormat/>
    <w:rPr>
      <w:rFonts w:cs="Times New Roman"/>
      <w:b/>
      <w:bCs/>
      <w:iCs/>
      <w:color w:val="000000"/>
      <w:sz w:val="24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character" w:styleId="EstiloNegritoTodasemmaisculas">
    <w:name w:val="Estilo Negrito Todas em maiúsculas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autoSpaceDE w:val="true"/>
      <w:ind w:left="2268" w:hanging="0"/>
    </w:pPr>
    <w:rPr>
      <w:rFonts w:cs="Arial"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38:00Z</dcterms:created>
  <dc:creator>Themis</dc:creator>
  <dc:description/>
  <cp:keywords/>
  <dc:language>en-US</dc:language>
  <cp:lastModifiedBy>Lucas Mendes Silva</cp:lastModifiedBy>
  <cp:lastPrinted>2005-08-24T10:36:00Z</cp:lastPrinted>
  <dcterms:modified xsi:type="dcterms:W3CDTF">2016-11-24T15:15:00Z</dcterms:modified>
  <cp:revision>5</cp:revision>
  <dc:subject/>
  <dc:title>MODELO DE ACÓRDÃO</dc:title>
</cp:coreProperties>
</file>