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Cível/Reex Necessári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ª CÂMARA CÍVEL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1.0024.13.184340-1/001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tente.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D 7 V FAZ COMARCA BELO HORIZONTE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nte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DE MINAS GERAI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(s) Adesiv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ANTONIO DA SILV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do(a)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DE MINAS GERAI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do(a)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ANTONIO DA SILVA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rPr/>
      </w:pPr>
      <w:r>
        <w:rPr/>
      </w:r>
    </w:p>
    <w:p>
      <w:pPr>
        <w:pStyle w:val="NormalTJ"/>
        <w:spacing w:lineRule="auto" w:line="240" w:before="0" w:after="480"/>
        <w:ind w:hanging="0"/>
        <w:jc w:val="center"/>
        <w:rPr>
          <w:b/>
          <w:b/>
          <w:sz w:val="28"/>
          <w:szCs w:val="28"/>
          <w:u w:val="single"/>
        </w:rPr>
      </w:pPr>
      <w:bookmarkStart w:id="0" w:name="INICIO_CONTEUDO"/>
      <w:bookmarkEnd w:id="0"/>
      <w:r>
        <w:rPr>
          <w:b/>
          <w:sz w:val="28"/>
          <w:szCs w:val="28"/>
          <w:u w:val="single"/>
        </w:rPr>
        <w:t>DESPACHO</w:t>
      </w:r>
    </w:p>
    <w:p>
      <w:pPr>
        <w:pStyle w:val="PargrafoNormal"/>
        <w:spacing w:lineRule="auto" w:line="240"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Vistos etc.</w:t>
      </w:r>
    </w:p>
    <w:p>
      <w:pPr>
        <w:pStyle w:val="PargrafoNormal"/>
        <w:spacing w:lineRule="auto" w:line="240" w:before="0" w:after="240"/>
        <w:ind w:firstLine="1701"/>
        <w:rPr/>
      </w:pPr>
      <w:r>
        <w:rPr>
          <w:sz w:val="23"/>
          <w:szCs w:val="23"/>
        </w:rPr>
        <w:t xml:space="preserve">Anota-se, inicialmente, constituir o inconformismo recursal da apelação adesiva, interposta por Paulo Antônio da Silva cinge-se à majoração do </w:t>
      </w:r>
      <w:r>
        <w:rPr>
          <w:i/>
          <w:sz w:val="23"/>
          <w:szCs w:val="23"/>
        </w:rPr>
        <w:t>quantum</w:t>
      </w:r>
      <w:r>
        <w:rPr>
          <w:sz w:val="23"/>
          <w:szCs w:val="23"/>
        </w:rPr>
        <w:t xml:space="preserve"> dos honorários advocatícios sucumbenciais fixado pela sentença.</w:t>
      </w:r>
    </w:p>
    <w:p>
      <w:pPr>
        <w:pStyle w:val="PargrafoNormal"/>
        <w:spacing w:lineRule="auto" w:line="240"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Neste aspecto, tem-se que o interesse manifestado no presente recurso não é do autor, mas de seu procurador, já que se visa exclusivamente à majoração do valor dos honorários advocatícios. No caso, o advogado não é parte na causa, mas terceiro interessado ou prejudicado.</w:t>
      </w:r>
    </w:p>
    <w:p>
      <w:pPr>
        <w:pStyle w:val="PargrafoNormal"/>
        <w:spacing w:lineRule="auto" w:line="240"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Por outro lado, dispõe o artigo 10, da Lei nº 1.060/50, ao tratar da extensão dos benefícios da assistência judiciária gratuita:</w:t>
      </w:r>
    </w:p>
    <w:p>
      <w:pPr>
        <w:pStyle w:val="PargrafoNormal"/>
        <w:spacing w:lineRule="auto" w:line="240" w:before="0" w:after="24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10. São individuais e concedidos em cada caso ocorrente os benefícios de assistência judiciária, que se não transmitem ao cessionário de direito e se extinguem pela morte do beneficiário, podendo, entretanto, ser concedidos aos herdeiros que continuarem a demanda e que necessitarem de tais favores, na forma estabelecida nesta Lei.”</w:t>
      </w:r>
    </w:p>
    <w:p>
      <w:pPr>
        <w:pStyle w:val="PargrafoNormal"/>
        <w:spacing w:lineRule="auto" w:line="240"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Deflui-se da norma que a lei não estende ao advogado os benefícios da assistência judiciária gratuita que foram individualmente concedidos à parte.</w:t>
      </w:r>
    </w:p>
    <w:p>
      <w:pPr>
        <w:pStyle w:val="PargrafoNormal"/>
        <w:spacing w:lineRule="auto" w:line="240" w:before="0" w:after="240"/>
        <w:ind w:firstLine="1701"/>
        <w:rPr/>
      </w:pPr>
      <w:r>
        <w:rPr>
          <w:sz w:val="23"/>
          <w:szCs w:val="23"/>
        </w:rPr>
        <w:t>Trata-se de direito personalíssimo, que não pode servir de uma via obliqua para obstar o recolhimento de verbas processuais devidas.</w:t>
      </w:r>
    </w:p>
    <w:p>
      <w:pPr>
        <w:pStyle w:val="PargrafoNormal"/>
        <w:spacing w:lineRule="auto" w:line="240"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A jurisprudência do Superior Tribunal de Justiça se manifesta sobre o tema: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ROCESSUAL CIVIL. HONORÁRIOS DE SUCUMBÊNCIA. LITISCONSÓRCIO. ASSISTÊNCIA JUDICIÁRIA GRATUITA. BENEFÍCIO CONCEDIDO EM CARÁTER PERSONALÍSSIMO QUE NÃO APROVEITA AOS DEMAIS LITISCONSORTES. ART. 509, PARÁGRAFO ÚNICO, DO CPC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 xml:space="preserve">1. Hipótese em que o Tribunal a quo, em apelação interposta por apenas um litisconsorte, concedeu-lhe assistência judiciária gratuita, mas estendeu aos demais os benefícios, suspendendo, em relação a todos, o pagamento dos honorários sucumbenciais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 xml:space="preserve">2. A suspensão do pagamento dos honorários em razão da gratuidade judiciária, concedida em caráter individual e personalíssimo, não aproveita aos demais litisconsortes que não obtiveram o favor. </w:t>
      </w:r>
    </w:p>
    <w:p>
      <w:pPr>
        <w:pStyle w:val="PargrafoNormal"/>
        <w:spacing w:lineRule="auto" w:line="240" w:before="0" w:after="240"/>
        <w:ind w:left="2268" w:firstLine="567"/>
        <w:rPr/>
      </w:pPr>
      <w:r>
        <w:rPr>
          <w:sz w:val="20"/>
          <w:szCs w:val="20"/>
        </w:rPr>
        <w:t>3. Recurso Especial provido.” (</w:t>
      </w:r>
      <w:r>
        <w:rPr>
          <w:b/>
          <w:i/>
          <w:sz w:val="20"/>
          <w:szCs w:val="20"/>
        </w:rPr>
        <w:t>STJ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REsp n. 1193795/RS - Rel. </w:t>
      </w:r>
      <w:r>
        <w:rPr>
          <w:b/>
          <w:i/>
          <w:sz w:val="20"/>
          <w:szCs w:val="20"/>
          <w:lang w:val="en-US"/>
        </w:rPr>
        <w:t>Min. Herman Benjamin - DJe de 14.09.10</w:t>
      </w:r>
      <w:r>
        <w:rPr>
          <w:sz w:val="20"/>
          <w:szCs w:val="20"/>
          <w:lang w:val="en-US"/>
        </w:rPr>
        <w:t>);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ROCESSUAL CIVIL – RECURSO ESPECIAL – DIREITO AUTÔNOMO DE EXECUÇÃO DE HONORÁRIOS ADVOCATÍCIOS – ADVOGADO QUE ATUA EM NOME PRÓPRIO – ASSISTÊNCIA JUDICIÁRIA GRATUITA – INCOMUNICABILIDADE – DESERÇÃO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 xml:space="preserve">1. Os honorários advocatícios reconhecidos em decisão transitada em julgado são direito do advogado, caracterizando-se por sua autonomia em relação ao direito de propriedade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 xml:space="preserve">2. O benefício da assistência judiciária gratuita é direito de natureza personalíssima e transferível apenas aos herdeiros que continuarem na demanda e necessitarem dos favores legais (art. 10 da Lei 1.060/50). Sujeita-se à impugnação e a pedidos de revogação pela parte contrária, cabendo ao juiz da causa resolver sobre a existência ou sobre o desaparecimento dos requisitos para a sua concessão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3. As isenções de taxas judiciárias, selos, emolumentos e custas devidos aos Juízes, órgãos do Ministério Público e serventuários da justiça, previstos no art. 3º da Lei 1.060/50 são restritas ao beneficiário da assistência judiciária, não sendo possível o seu aproveitamento pelo profissional do direito que o patrocina.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4. Hipótese em que o advogado, procurador da parte que goza do benefício da Lei 1.060/50, recorrendo em nome próprio para defender seu direito autônomo previsto no art. 23 da Lei 8.906/94, deixou de recolher o porte de remessa e retorno, incorrendo na deserção do recurso especial. </w:t>
      </w:r>
    </w:p>
    <w:p>
      <w:pPr>
        <w:pStyle w:val="PargrafoNormal"/>
        <w:spacing w:lineRule="auto" w:line="240" w:before="0" w:after="240"/>
        <w:ind w:left="2268" w:firstLine="567"/>
        <w:rPr/>
      </w:pPr>
      <w:r>
        <w:rPr>
          <w:sz w:val="20"/>
          <w:szCs w:val="20"/>
        </w:rPr>
        <w:t>5. Recurso especial não conhecido.” (</w:t>
      </w:r>
      <w:r>
        <w:rPr>
          <w:b/>
          <w:i/>
          <w:sz w:val="20"/>
          <w:szCs w:val="20"/>
        </w:rPr>
        <w:t>STJ - REsp n. 903.400/SP - Rel. Minª. Eliana Calmon – DJe de 06.08.08</w:t>
      </w:r>
      <w:r>
        <w:rPr>
          <w:sz w:val="20"/>
          <w:szCs w:val="20"/>
        </w:rPr>
        <w:t>);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SSISTÊNCIA JUDICIÁRIA. BENEFÍCIO INDIVIDUAL. VARA DE ASSISTÊNCIA JUDICIÁRIA. PREPARO. DESERÇÃO.</w:t>
      </w:r>
    </w:p>
    <w:p>
      <w:pPr>
        <w:pStyle w:val="PargrafoNormal"/>
        <w:spacing w:lineRule="auto" w:line="240" w:before="0" w:after="240"/>
        <w:ind w:left="2268" w:firstLine="567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A concessão do beneficio da gratuidade é individual, e não se estende às demais partes que não fazem jus a gratuidade nem a requereram, ainda que o feito tramite em vara que, de acordo com a organização judiciária local, tem competência para processar os feitos com assistência. Falta de preparo do recurso. Deserção. Art. 10 da Lei 1.060/50. Art. 511 do CPC. Recurso não conhecido.” (</w:t>
      </w:r>
      <w:r>
        <w:rPr>
          <w:b/>
          <w:i/>
          <w:sz w:val="20"/>
          <w:szCs w:val="20"/>
        </w:rPr>
        <w:t>STJ, REsp n. 140731/GO - Rel. Min. Ruy Rosado de Aguiar – DJe de 16.03.98</w:t>
      </w:r>
      <w:r>
        <w:rPr>
          <w:sz w:val="20"/>
          <w:szCs w:val="20"/>
        </w:rPr>
        <w:t>).</w:t>
      </w:r>
    </w:p>
    <w:p>
      <w:pPr>
        <w:pStyle w:val="PargrafoNormal"/>
        <w:spacing w:lineRule="auto" w:line="240"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No mesmo sentido, decisões colegiadas deste Tribunal de Justiça de Minas Gerais: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PELAÇÃO CÍVEL - CAUTELAR DE EXIBIÇÃO DE DOCUMENTOS - ASSISTÊNCIA JUDICIÁRIA GRATUITA CONCEDIDA À PARTE REQUERENTE - DIREITO PERSONALÍSSIMO E INTRANSFERÍVEL - PRETENSÃO ÚNICA DE RECEBIMENTO DE HONORÁRIOS ADVOCATÍCIOS EM SEDE RECURSAL - DIREITO AUTÔNOMO DO PROCURADOR - DESERÇÃO - RECURSO NÃO CONHECIDO.</w:t>
      </w:r>
    </w:p>
    <w:p>
      <w:pPr>
        <w:pStyle w:val="PargrafoNormal"/>
        <w:spacing w:lineRule="auto" w:line="240" w:before="0" w:after="240"/>
        <w:ind w:left="2268" w:firstLine="567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- A gratuidade da justiça é direito personalíssimo e, como tal, conferido àqueles que preenchem os requisitos previstos em lei, motivo pelo qual a pretensão ao recebimento de honorários advocatícios em sede recursal enseja a realização de preparo, vez que impossível estender o benefício outrora concedido à parte diversa.” (</w:t>
      </w:r>
      <w:r>
        <w:rPr>
          <w:b/>
          <w:i/>
          <w:sz w:val="20"/>
          <w:szCs w:val="20"/>
        </w:rPr>
        <w:t>TJMG - Apelação Cível n. 1.0693.12.007222-0/001 - Rel. Des. Rogério Coutinho – DJe de 30.09.13</w:t>
      </w:r>
      <w:r>
        <w:rPr>
          <w:sz w:val="20"/>
          <w:szCs w:val="20"/>
        </w:rPr>
        <w:t>);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ÇÃO DE PRESTAÇÃO CONTAS. 1ª FASE. CONTRATO DE EMPRÉSTIMO CONSIGNADO. HONORÁRIOS DE SUCUMBÊNCIA. FIXAÇÃO. INTERESSE DO ADVOGADO. ASSISTÊNCIA JUDICIÁRIA CONCEDIDA À PARTE. NÃO EXTENSÃO AO CAUSÍDICO. </w:t>
      </w:r>
    </w:p>
    <w:p>
      <w:pPr>
        <w:pStyle w:val="PargrafoNormal"/>
        <w:spacing w:lineRule="auto" w:line="240" w:before="0" w:after="240"/>
        <w:ind w:left="2268" w:firstLine="567"/>
        <w:rPr/>
      </w:pPr>
      <w:r>
        <w:rPr>
          <w:sz w:val="20"/>
          <w:szCs w:val="20"/>
        </w:rPr>
        <w:t>(...). O benefício da assistência judiciária trata-se de favor personalíssimo concedido apenas as partes que o advogado recorrente representava, de modo que não pode interpor recurso, valendo-se da benesse. (...).” (</w:t>
      </w:r>
      <w:r>
        <w:rPr>
          <w:b/>
          <w:i/>
          <w:sz w:val="20"/>
          <w:szCs w:val="20"/>
        </w:rPr>
        <w:t>TJMG -Apelação Cível n. 1.0707.11.028661-4/001 - Rel. Des. Alberto Henrique – DJe de 21.06.13</w:t>
      </w:r>
      <w:r>
        <w:rPr>
          <w:sz w:val="20"/>
          <w:szCs w:val="20"/>
        </w:rPr>
        <w:t>);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IREITO PROCESSUAL CIVIL - RECURSO DE APELAÇÃO QUE VISA ÚNICA E EXCLUSIVAMENTE A FIXAÇÃO DOS HONORÁRIOS ADVOCATÍCIOS SUCUMBENCIAIS - ASSISTENCIA JUDICIARIA DEFERIDA À PARTE - BENEFICIO INDIVIDUAL - IMPOSSIBILIDADE DE SEU APROVEITAMENTO PELO ADVOGADO - RESPONSABILIDADE CIVIL - CLÍNICA VETERINÁRIA - SERVIÇOS DE BANHO E TOSA DE ANIMAIS - RELAÇÃO DE CONSUMO - RESPONSABILIDADE OBJETIVA - MOTE DE CACHORRO DECORRENTE DE LESÕES CAUSADAS DURANTE A PRESTAÇÃO DOS SERVIÇOS - DANOS MORAIS - CONFIGURAÇÃO - VALOR INFERIOR AO PEDIDO - SUCUMBÊNCIA RECÍPROCA - NÃO CONFIGURAÇÃO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 xml:space="preserve">I - Quando o recurso tem por objeto único e exclusivo a fixação dos honorários advocatícios sucumbenciais, o interesse recursal é exclusivo do advogado, tendo em vista que os honorários advocatícios sucumbenciais pertencem exclusivamente ao advogado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 xml:space="preserve">II - Ao invés de aviarem o recurso de apelação em nome próprio, os advogados aviam o recurso em nome da parte e, assim, ficam isentos do pagamento das custas recursais, sendo beneficiados pela Assistência Judiciária concedida à parte. </w:t>
      </w:r>
    </w:p>
    <w:p>
      <w:pPr>
        <w:pStyle w:val="PargrafoNormal"/>
        <w:spacing w:lineRule="auto" w:line="240" w:before="0" w:after="120"/>
        <w:ind w:left="2268" w:firstLine="567"/>
        <w:rPr>
          <w:sz w:val="20"/>
          <w:szCs w:val="20"/>
        </w:rPr>
      </w:pPr>
      <w:r>
        <w:rPr>
          <w:sz w:val="20"/>
          <w:szCs w:val="20"/>
        </w:rPr>
        <w:t xml:space="preserve">III - O Judiciário não pode comungar com este tipo de manipulação. O benefício da Assistência Judiciária é individual. Não cabe a extensão do benefício concedido à parte ao seu causídico, que não o requereu. </w:t>
      </w:r>
    </w:p>
    <w:p>
      <w:pPr>
        <w:pStyle w:val="PargrafoNormal"/>
        <w:spacing w:lineRule="auto" w:line="240" w:before="0" w:after="240"/>
        <w:ind w:left="2268" w:firstLine="567"/>
        <w:rPr/>
      </w:pPr>
      <w:r>
        <w:rPr>
          <w:sz w:val="20"/>
          <w:szCs w:val="20"/>
        </w:rPr>
        <w:t>IV - 1ª e 2ª apelações não conhecidas.” (</w:t>
      </w:r>
      <w:r>
        <w:rPr>
          <w:b/>
          <w:i/>
          <w:sz w:val="20"/>
          <w:szCs w:val="20"/>
        </w:rPr>
        <w:t>TJMG - Apelação Cível n. 1.0024.07.483870-7/001 - Rel. Des. Mota e Silva – DJe de 04.03.11</w:t>
      </w:r>
      <w:r>
        <w:rPr>
          <w:sz w:val="20"/>
          <w:szCs w:val="20"/>
        </w:rPr>
        <w:t xml:space="preserve">). </w:t>
      </w:r>
    </w:p>
    <w:p>
      <w:pPr>
        <w:pStyle w:val="PargrafoNormal"/>
        <w:spacing w:lineRule="auto" w:line="240" w:before="0" w:after="240"/>
        <w:ind w:firstLine="1701"/>
        <w:rPr/>
      </w:pPr>
      <w:r>
        <w:rPr>
          <w:sz w:val="23"/>
          <w:szCs w:val="23"/>
        </w:rPr>
        <w:t xml:space="preserve">Neste contexto, o advogado não pode se valer da assistência judiciária gratuita concedida ao seu cliente – o que </w:t>
      </w:r>
      <w:r>
        <w:rPr>
          <w:i/>
          <w:sz w:val="23"/>
          <w:szCs w:val="23"/>
        </w:rPr>
        <w:t>in casu</w:t>
      </w:r>
      <w:r>
        <w:rPr>
          <w:sz w:val="23"/>
          <w:szCs w:val="23"/>
        </w:rPr>
        <w:t xml:space="preserve"> ocorreu à f. 183-TJ – para fins de não recolhimento do preparo da apelação.</w:t>
      </w:r>
    </w:p>
    <w:p>
      <w:pPr>
        <w:pStyle w:val="PargrafoNormal"/>
        <w:spacing w:lineRule="auto" w:line="240" w:before="0" w:after="240"/>
        <w:ind w:firstLine="1701"/>
        <w:rPr/>
      </w:pPr>
      <w:r>
        <w:rPr>
          <w:sz w:val="23"/>
          <w:szCs w:val="23"/>
        </w:rPr>
        <w:t xml:space="preserve">Ante o exposto, </w:t>
      </w:r>
      <w:r>
        <w:rPr>
          <w:b/>
          <w:sz w:val="23"/>
          <w:szCs w:val="23"/>
        </w:rPr>
        <w:t>INTIME-SE</w:t>
      </w:r>
      <w:r>
        <w:rPr>
          <w:sz w:val="23"/>
          <w:szCs w:val="23"/>
        </w:rPr>
        <w:t xml:space="preserve"> o apelante adesivo, na pessoa de seu advogado, para que efetue o preparo de seu recurso, no prazo de 10 (dez) dias, sob pena da inadmissibilidade recursal. </w:t>
      </w:r>
    </w:p>
    <w:p>
      <w:pPr>
        <w:pStyle w:val="PargrafoNormal"/>
        <w:spacing w:lineRule="auto" w:line="240" w:before="0" w:after="240"/>
        <w:ind w:firstLine="1701"/>
        <w:rPr/>
      </w:pPr>
      <w:r>
        <w:rPr>
          <w:sz w:val="23"/>
          <w:szCs w:val="23"/>
        </w:rPr>
        <w:t>Publique-se e Intimem-se.</w:t>
      </w:r>
    </w:p>
    <w:p>
      <w:pPr>
        <w:pStyle w:val="PargrafoNormal"/>
        <w:spacing w:lineRule="auto" w:line="240" w:before="0" w:after="240"/>
        <w:ind w:firstLine="1701"/>
        <w:rPr>
          <w:sz w:val="23"/>
          <w:szCs w:val="23"/>
        </w:rPr>
      </w:pPr>
      <w:r>
        <w:rPr>
          <w:sz w:val="23"/>
          <w:szCs w:val="23"/>
        </w:rPr>
        <w:t>Após, retornem conclusos para prosseguimento.</w:t>
      </w:r>
    </w:p>
    <w:p>
      <w:pPr>
        <w:pStyle w:val="PargrafoNormal"/>
        <w:spacing w:lineRule="auto" w:line="240" w:before="0" w:after="240"/>
        <w:ind w:firstLine="1701"/>
        <w:rPr/>
      </w:pPr>
      <w:r>
        <w:rPr>
          <w:sz w:val="23"/>
          <w:szCs w:val="23"/>
        </w:rPr>
        <w:t xml:space="preserve">Belo Horizonte, 21 de setembro de 2016. </w:t>
      </w:r>
    </w:p>
    <w:p>
      <w:pPr>
        <w:pStyle w:val="Signature"/>
        <w:spacing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ignature"/>
        <w:rPr>
          <w:sz w:val="23"/>
          <w:szCs w:val="23"/>
        </w:rPr>
      </w:pPr>
      <w:r>
        <w:rPr>
          <w:sz w:val="23"/>
          <w:szCs w:val="23"/>
        </w:rPr>
        <w:t>Des. Paulo Balbino</w:t>
      </w:r>
    </w:p>
    <w:p>
      <w:pPr>
        <w:pStyle w:val="Signature"/>
        <w:rPr>
          <w:caps/>
          <w:sz w:val="23"/>
          <w:szCs w:val="23"/>
        </w:rPr>
      </w:pPr>
      <w:r>
        <w:rPr>
          <w:caps/>
          <w:sz w:val="23"/>
          <w:szCs w:val="23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sz w:val="20"/>
        <w:szCs w:val="20"/>
      </w:rPr>
      <w:t xml:space="preserve">Fl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1130</wp:posOffset>
          </wp:positionH>
          <wp:positionV relativeFrom="paragraph">
            <wp:posOffset>1587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Normal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rPr>
        <w:sz w:val="4"/>
        <w:szCs w:val="4"/>
        <w:lang w:val="pt-BR"/>
      </w:rPr>
    </w:pPr>
    <w:r>
      <w:rPr>
        <w:sz w:val="20"/>
        <w:szCs w:val="20"/>
        <w:lang w:val="pt-BR"/>
      </w:rPr>
      <w:t>Nº 1.0024.13.184340-1/001</w:t>
    </w:r>
  </w:p>
  <w:p>
    <w:pPr>
      <w:pStyle w:val="Header"/>
      <w:rPr>
        <w:sz w:val="6"/>
        <w:szCs w:val="6"/>
        <w:lang w:val="pt-BR" w:eastAsia="en-US"/>
      </w:rPr>
    </w:pPr>
    <w:r>
      <w:rPr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44716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both"/>
    </w:pPr>
    <w:rPr>
      <w:rFonts w:ascii="Arial" w:hAnsi="Arial" w:cs="Arial"/>
      <w:bCs w:val="false"/>
      <w:caps/>
    </w:rPr>
  </w:style>
  <w:style w:type="paragraph" w:styleId="Heading2">
    <w:name w:val="Heading 2"/>
    <w:basedOn w:val="Heading"/>
    <w:next w:val="NormalTJ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0"/>
      <w:szCs w:val="20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>
      <w:rFonts w:cs="Times New Roman"/>
      <w:lang w:val="en-US"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ignature">
    <w:name w:val="Signature"/>
    <w:basedOn w:val="Normal"/>
    <w:pPr>
      <w:jc w:val="center"/>
    </w:pPr>
    <w:rPr>
      <w:rFonts w:cs="Times New Roman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>
      <w:rFonts w:cs="Times New Roman"/>
      <w:lang w:val="en-US"/>
    </w:rPr>
  </w:style>
  <w:style w:type="paragraph" w:styleId="DadosCadastrais">
    <w:name w:val="Dados Cadastrais"/>
    <w:basedOn w:val="Normal"/>
    <w:qFormat/>
    <w:pPr>
      <w:tabs>
        <w:tab w:val="clear" w:pos="720"/>
        <w:tab w:val="right" w:pos="8505" w:leader="none"/>
      </w:tabs>
    </w:pPr>
    <w:rPr>
      <w:caps/>
    </w:rPr>
  </w:style>
  <w:style w:type="paragraph" w:styleId="TtuloPrincipal">
    <w:name w:val="Título Principal"/>
    <w:basedOn w:val="Heading1"/>
    <w:qFormat/>
    <w:pPr>
      <w:widowControl/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oTJ">
    <w:name w:val="CitaçãoTJ"/>
    <w:basedOn w:val="Citao"/>
    <w:qFormat/>
    <w:pPr>
      <w:ind w:left="2268" w:hanging="0"/>
    </w:pPr>
    <w:rPr>
      <w:rFonts w:cs="Times New Roman"/>
      <w:i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52:00Z</dcterms:created>
  <dc:creator>t0060913</dc:creator>
  <dc:description/>
  <cp:keywords/>
  <dc:language>en-US</dc:language>
  <cp:lastModifiedBy>t0020172</cp:lastModifiedBy>
  <cp:lastPrinted>2005-08-24T10:36:00Z</cp:lastPrinted>
  <dcterms:modified xsi:type="dcterms:W3CDTF">2016-09-21T17:56:00Z</dcterms:modified>
  <cp:revision>7</cp:revision>
  <dc:subject/>
  <dc:title>MODELO DE ACÓRDÃO</dc:title>
</cp:coreProperties>
</file>